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9.05. 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   № </w:t>
            </w:r>
            <w:r>
              <w:rPr>
                <w:sz w:val="28"/>
                <w:szCs w:val="24"/>
                <w:lang w:eastAsia="en-US"/>
              </w:rPr>
              <w:t>5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       </w:t>
            </w: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Развитие культуры на 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7 «Об утверждении муниципальной программы  Денисовского сельского поселения «Развитие культуры на 2014-2020 годы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05.2017 № 56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7 «Об утверждении муниципальной программы  Денисовского сельского поселения «Развитие культуры на 2014-2020 годы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Style w:val="FontStyle21"/>
          <w:sz w:val="24"/>
          <w:szCs w:val="24"/>
        </w:rPr>
      </w:pPr>
      <w:r>
        <w:rPr>
          <w:rFonts w:eastAsia="Arial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Денисовского сельского поселения «</w:t>
      </w:r>
      <w:r>
        <w:rPr>
          <w:rFonts w:cs="Times New Roman" w:ascii="Times New Roman" w:hAnsi="Times New Roman"/>
        </w:rPr>
        <w:t>Развитие культуры на 2014-2020 годы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>пункт</w:t>
      </w:r>
      <w:r>
        <w:rPr>
          <w:bCs/>
        </w:rPr>
        <w:t xml:space="preserve"> </w:t>
      </w:r>
      <w:r>
        <w:rPr>
          <w:rStyle w:val="FontStyle21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щие затраты на реализацию муниципальной программы  в 2014-2020 годах за счет всех источников финансирования –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8756,9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3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77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273,8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762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761,6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790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местный бюджет -    8451,9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12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57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223,8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762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761,6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790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ластной бюджет -   305,0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0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5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приложении № 1 в пункте 6 абзацы 2,4 изложить в ново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«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 8756,9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3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77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273,8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762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761,6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790,1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  8451,9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612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572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223,8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762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761,6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790,1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 305,0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2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20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5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»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Style23"/>
        <w:snapToGrid w:val="false"/>
        <w:jc w:val="both"/>
        <w:rPr/>
      </w:pPr>
      <w:r>
        <w:rPr>
          <w:rFonts w:eastAsia="Times New Roman" w:cs="Times New Roman"/>
          <w:color w:val="00000A"/>
          <w:lang w:eastAsia="hi-IN" w:bidi="hi-IN"/>
        </w:rPr>
        <w:t xml:space="preserve">       </w:t>
      </w:r>
      <w:r>
        <w:rPr>
          <w:rFonts w:eastAsia="SimSun;宋体" w:cs="Mangal"/>
          <w:color w:val="00000A"/>
          <w:lang w:eastAsia="hi-IN" w:bidi="hi-IN"/>
        </w:rPr>
        <w:t>1.3</w:t>
      </w:r>
      <w:r>
        <w:rPr>
          <w:lang w:val="ru-RU"/>
        </w:rPr>
        <w:t xml:space="preserve"> Приложение № 2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1 к настоящему прилож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SimSun;宋体" w:cs="Mangal"/>
          <w:color w:val="00000A"/>
          <w:lang w:eastAsia="hi-IN" w:bidi="hi-IN"/>
        </w:rPr>
        <w:t>1.</w:t>
      </w:r>
      <w:r>
        <w:rPr>
          <w:rFonts w:eastAsia="SimSun;宋体" w:cs="Mangal"/>
          <w:color w:val="00000A"/>
          <w:lang w:val="ru-RU" w:eastAsia="hi-IN" w:bidi="hi-IN"/>
        </w:rPr>
        <w:t>4</w:t>
      </w:r>
      <w:r>
        <w:rPr>
          <w:lang w:val="ru-RU"/>
        </w:rPr>
        <w:t xml:space="preserve"> Приложение № 4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2 к настоящему прилож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5"/>
        <w:gridCol w:w="144"/>
        <w:gridCol w:w="229"/>
        <w:gridCol w:w="374"/>
      </w:tblGrid>
      <w:tr>
        <w:trPr/>
        <w:tc>
          <w:tcPr>
            <w:tcW w:w="9499" w:type="dxa"/>
            <w:gridSpan w:val="2"/>
            <w:tcBorders/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5 </w:t>
            </w:r>
            <w:r>
              <w:rPr>
                <w:kern w:val="2"/>
                <w:sz w:val="24"/>
                <w:szCs w:val="24"/>
              </w:rPr>
              <w:t>В приложении №6 в  паспорте подпрограммы «</w:t>
            </w: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» пункт</w:t>
            </w:r>
            <w:r>
              <w:rPr>
                <w:rStyle w:val="FontStyle21"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6971,8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19,1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11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273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6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61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6791,8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09,1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01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223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6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61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областного бюджета на реализацию подпрограммы составляют 180,0 тыс.рублей: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 5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8 В приложении №6 в пункте 5 абзацы 2,4 изложить в новой редакции: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ab/>
              <w:t>Общий объем финансирования муниципальной программы из всех источников предусматривается в размере  6971,8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1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111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273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6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61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местного бюджета предусматривается в размере  6791,8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10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1011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223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6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61,6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областного бюджета предусматривается в размере  180,0 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 1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 1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5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2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81"/>
              <w:widowControl/>
              <w:spacing w:lineRule="auto" w:line="240"/>
              <w:ind w:left="531" w:firstLine="17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3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73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10348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9</w:t>
      </w:r>
      <w:r>
        <w:rPr>
          <w:bCs/>
          <w:sz w:val="24"/>
          <w:szCs w:val="24"/>
        </w:rPr>
        <w:t>.05.2017 №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Денисовского сельского поселения «Развитие культуры на 2014-2020 годы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0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0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. Подпрограмма  «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досуга и обеспечение жителей услугами организаций культуры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1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9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2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72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2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10348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приложению к постановлению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9</w:t>
      </w:r>
      <w:r>
        <w:rPr>
          <w:bCs/>
          <w:sz w:val="24"/>
          <w:szCs w:val="24"/>
        </w:rPr>
        <w:t>.05.2017 №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23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Денисовского сельского поселения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на 2014-2020 годы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1.Муниципальная  программа </w:t>
            </w:r>
            <w:r>
              <w:rPr>
                <w:lang w:val="ru-RU"/>
              </w:rPr>
              <w:t>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9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2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12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72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2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ма муниципальной  программы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2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2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0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ма муниципальной программы 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1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shadow/>
      <w:sz w:val="5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Финансист</cp:lastModifiedBy>
  <cp:lastPrinted>2017-06-14T10:56:00Z</cp:lastPrinted>
  <dcterms:modified xsi:type="dcterms:W3CDTF">2017-06-14T06:57:00Z</dcterms:modified>
  <cp:revision>203</cp:revision>
  <dc:subject/>
  <dc:title>Шаблон постановления Главы Администрации Песчанокопского района (без шапки)</dc:title>
</cp:coreProperties>
</file>