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785" cy="88582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5.05.2017                                            № 55                                        п.Денисовский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Денисоского сельского посел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14.11.2016г.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 целях реализации Решения Собрания депутатов Денисовского сельского поселения «О бюджете Денисовского сельского поселения Ремонтненского района на 2017 год и на плановый период 2018 и 2019 годов»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/>
        </w:rPr>
        <w:t xml:space="preserve">             </w:t>
      </w:r>
      <w:r>
        <w:rPr/>
        <w:t>1. Внести в приложения № 1, №2 к постановлению Администрации Денисовского сельского поселения от 14.11.2016г. № 14 «О порядке применения бюджетной классификации бюджета Денисовского сельского поселения Ремонтненского района на 2017 год и на плановый период 2018 и 2019 годов» изменения согласно приложению к настоящему  постановлению.</w:t>
      </w:r>
    </w:p>
    <w:p>
      <w:pPr>
        <w:pStyle w:val="Normal"/>
        <w:ind w:firstLine="708"/>
        <w:rPr/>
      </w:pPr>
      <w:r>
        <w:rPr/>
        <w:t>2. Начальнику сектора экономики и финансов обеспечить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 постановления 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Глава Администрации Денисов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сельского поселения                                                                     О.А.Апан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Денис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 xml:space="preserve">от  25.05.2017 № </w:t>
      </w:r>
      <w:r>
        <w:rPr>
          <w:color w:val="000000"/>
        </w:rPr>
        <w:t>5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  <w:t>вносимые в приложения № 1, № 2 к приложению к постановлению Администрации Денисовского сельского поселения от 14.11.2016г. № 14 «О порядке применения бюджетной классификации расходов бюджета Денисовского сельского поселения Ремонтненского района на 2017 год и на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>В пункте 1.6 раздела 1 приложения №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</w:rPr>
        <w:t>1.1 Абзац «</w:t>
      </w:r>
      <w:r>
        <w:rPr>
          <w:lang w:val="en-US"/>
        </w:rPr>
        <w:t>S</w:t>
      </w:r>
      <w:r>
        <w:rPr/>
        <w:t xml:space="preserve">3850 - </w:t>
      </w:r>
      <w:r>
        <w:rPr>
          <w:color w:val="000000"/>
        </w:rPr>
        <w:t>Софинансирование средств на повышение заработной платы работникам муниципальных учреждений культуры в рамках подпрограммы «</w:t>
      </w:r>
      <w:r>
        <w:rPr/>
        <w:t>Организация досуга и обеспечение жителей услугами организаций культуры</w:t>
      </w:r>
      <w:r>
        <w:rPr>
          <w:color w:val="000000"/>
        </w:rPr>
        <w:t>» муниципальной программы  Денисовского сельского поселения «Развитие культуры на 2014-2020 год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</w:rPr>
      </w:pPr>
      <w:r>
        <w:rPr>
          <w:color w:val="000000"/>
        </w:rPr>
        <w:t>«</w:t>
      </w:r>
      <w:r>
        <w:rPr>
          <w:lang w:val="en-US"/>
        </w:rPr>
        <w:t>S</w:t>
      </w:r>
      <w:r>
        <w:rPr/>
        <w:t xml:space="preserve">3850 -Расходы на </w:t>
      </w:r>
      <w:r>
        <w:rPr>
          <w:color w:val="000000"/>
        </w:rPr>
        <w:t>софинансирование повышения заработной платы работникам муниципальных учреждений культуры в рамках подпрограммы «</w:t>
      </w:r>
      <w:r>
        <w:rPr/>
        <w:t>Организация досуга и обеспечение жителей услугами организаций культуры</w:t>
      </w:r>
      <w:r>
        <w:rPr>
          <w:color w:val="000000"/>
        </w:rPr>
        <w:t>» муниципальной программы  Денисовского сельского поселения «Развитие культуры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877" w:leader="none"/>
          <w:tab w:val="center" w:pos="7672" w:leader="none"/>
          <w:tab w:val="center" w:pos="8340" w:leader="none"/>
          <w:tab w:val="center" w:pos="9157" w:leader="none"/>
          <w:tab w:val="center" w:pos="9900" w:leader="none"/>
          <w:tab w:val="center" w:pos="10627" w:leader="none"/>
          <w:tab w:val="right" w:pos="12600" w:leader="none"/>
          <w:tab w:val="right" w:pos="14130" w:leader="none"/>
          <w:tab w:val="right" w:pos="15720" w:leader="none"/>
        </w:tabs>
        <w:autoSpaceDE w:val="false"/>
        <w:spacing w:before="114" w:after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.2 Абзацы «73850 - Расходы на софинансирование повышения заработной платы </w:t>
      </w:r>
      <w:r>
        <w:rPr>
          <w:rFonts w:cs="MS Sans Serif;Times New Roman" w:ascii="MS Sans Serif;Times New Roman" w:hAnsi="MS Sans Serif;Times New Roman"/>
          <w:color w:val="000000"/>
        </w:rPr>
        <w:tab/>
      </w:r>
      <w:r>
        <w:rPr>
          <w:color w:val="000000"/>
        </w:rPr>
        <w:t>работникам муниципальных учреждений культуры в рамках подпрограммы " Организация досуга и обеспечение жителей услугами организаций культуры "</w:t>
      </w:r>
      <w:r>
        <w:rPr>
          <w:rFonts w:cs="MS Sans Serif;Times New Roman" w:ascii="MS Sans Serif;Times New Roman" w:hAnsi="MS Sans Serif;Times New Roman"/>
          <w:color w:val="000000"/>
        </w:rPr>
        <w:tab/>
      </w:r>
      <w:r>
        <w:rPr>
          <w:color w:val="000000"/>
        </w:rPr>
        <w:t xml:space="preserve"> муниципальной программы Денисовского сельского поселения "Развитие культуры на 2014-2020 годы"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Денисовского сельского поселения  на реализацию направления расходов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7" w:leader="none"/>
        </w:tabs>
        <w:ind w:left="709" w:hanging="0"/>
        <w:rPr>
          <w:color w:val="000000"/>
        </w:rPr>
      </w:pPr>
      <w:r>
        <w:rPr>
          <w:color w:val="000000"/>
        </w:rPr>
        <w:t>2. В приложении № 2:</w:t>
      </w:r>
    </w:p>
    <w:p>
      <w:pPr>
        <w:pStyle w:val="Normal"/>
        <w:tabs>
          <w:tab w:val="clear" w:pos="708"/>
          <w:tab w:val="left" w:pos="1167" w:leader="none"/>
        </w:tabs>
        <w:ind w:firstLine="708"/>
        <w:rPr>
          <w:color w:val="000000"/>
        </w:rPr>
      </w:pPr>
      <w:r>
        <w:rPr>
          <w:color w:val="000000"/>
        </w:rPr>
        <w:t>2.1.строку</w:t>
      </w:r>
    </w:p>
    <w:p>
      <w:pPr>
        <w:pStyle w:val="Normal"/>
        <w:tabs>
          <w:tab w:val="clear" w:pos="708"/>
          <w:tab w:val="left" w:pos="11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bookmarkStart w:id="0" w:name="_GoBack"/>
      <w:bookmarkEnd w:id="0"/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385</w:t>
            </w:r>
            <w:r>
              <w:rPr>
                <w:color w:val="000000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ind w:left="928" w:hanging="928"/>
        <w:outlineLvl w:val="4"/>
        <w:rPr/>
      </w:pPr>
      <w:r>
        <w:rPr/>
        <w:tab/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928" w:hanging="928"/>
        <w:jc w:val="center"/>
        <w:outlineLvl w:val="4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385</w:t>
            </w:r>
            <w:r>
              <w:rPr>
                <w:color w:val="000000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2 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38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>работникам муниципальных учреждений культуры в рамках подпрограммы " Организация досуга и обеспечение жителей услугами организаций культуры "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 муниципальной программы Денисовского сельского поселения "Развитие культуры на 2014-2020 годы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ь.</w:t>
      </w:r>
    </w:p>
    <w:sectPr>
      <w:type w:val="nextPage"/>
      <w:pgSz w:w="11906" w:h="16838"/>
      <w:pgMar w:left="1276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767" w:hanging="106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64" w:hanging="1065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09" w:hanging="1065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9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14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9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64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69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Arial" w:hAnsi="Arial" w:eastAsia="Arial" w:cs="Arial"/>
      <w:b/>
      <w:smallCaps/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2:00Z</dcterms:created>
  <dc:creator>tyccon</dc:creator>
  <dc:description/>
  <cp:keywords/>
  <dc:language>en-US</dc:language>
  <cp:lastModifiedBy>Финансист</cp:lastModifiedBy>
  <cp:lastPrinted>2015-03-31T11:02:00Z</cp:lastPrinted>
  <dcterms:modified xsi:type="dcterms:W3CDTF">2017-05-26T07:22:00Z</dcterms:modified>
  <cp:revision>48</cp:revision>
  <dc:subject/>
  <dc:title>проект</dc:title>
</cp:coreProperties>
</file>