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70866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Mangal"/>
          <w:iCs/>
          <w:sz w:val="24"/>
          <w:szCs w:val="24"/>
        </w:rPr>
      </w:pPr>
      <w:r>
        <w:rPr>
          <w:rFonts w:eastAsia="Times New Roman" w:cs="Mangal" w:ascii="Times New Roman" w:hAnsi="Times New Roman"/>
          <w:iCs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Mangal"/>
          <w:iCs/>
          <w:sz w:val="24"/>
          <w:szCs w:val="24"/>
        </w:rPr>
      </w:pPr>
      <w:r>
        <w:rPr>
          <w:rFonts w:eastAsia="Times New Roman" w:cs="Mangal" w:ascii="Times New Roman" w:hAnsi="Times New Roman"/>
          <w:iCs/>
          <w:sz w:val="24"/>
          <w:szCs w:val="24"/>
        </w:rPr>
        <w:t xml:space="preserve">Ростовская область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Mangal"/>
          <w:iCs/>
          <w:sz w:val="24"/>
          <w:szCs w:val="24"/>
        </w:rPr>
      </w:pPr>
      <w:r>
        <w:rPr>
          <w:rFonts w:eastAsia="Times New Roman" w:cs="Mangal" w:ascii="Times New Roman" w:hAnsi="Times New Roman"/>
          <w:iCs/>
          <w:sz w:val="24"/>
          <w:szCs w:val="24"/>
        </w:rPr>
        <w:t xml:space="preserve">Ремонтненский район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Mangal"/>
          <w:i/>
          <w:i/>
          <w:iCs/>
          <w:sz w:val="24"/>
          <w:szCs w:val="24"/>
        </w:rPr>
      </w:pPr>
      <w:r>
        <w:rPr>
          <w:rFonts w:eastAsia="Times New Roman" w:cs="Mangal" w:ascii="Times New Roman" w:hAnsi="Times New Roman"/>
          <w:i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5.2017                                                    № 53                                      п. Денис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остановлен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Денисовского сельского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я от 02.03.2016 № 45-А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утвержден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а муниципальных услуг (функций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Администр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10-ФЗ от 27.07.2010 «Об организации предоставления государственных и муниципальных услуг», представлением прокуратуры Ремонтненского района Ростовской области № 7-24-2017/842 от 05.04.2017 года «Об устранении нарушений законодательства в сфере предоставления государственных и муниципальных услуг»</w:t>
      </w:r>
    </w:p>
    <w:p>
      <w:pPr>
        <w:pStyle w:val="Normal"/>
        <w:suppressAutoHyphens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Денисовского сельского поселении от 02.03.2016г. № 45-А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Реестра муниципальных услуг (функций), предоставляемых Администрацией Денисовского сельского посел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                                                  О.А. Апанасен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10.05.2017 г. № 5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(функций),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оставляемых Администрацией Денисовского сельского поселения</w:t>
      </w:r>
    </w:p>
    <w:p>
      <w:pPr>
        <w:pStyle w:val="Normal"/>
        <w:autoSpaceDE w:val="false"/>
        <w:spacing w:lineRule="auto" w:line="240" w:before="108" w:after="108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79"/>
        <w:gridCol w:w="4311"/>
        <w:gridCol w:w="2268"/>
        <w:gridCol w:w="2268"/>
        <w:gridCol w:w="315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 услу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(ст. 62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.</w:t>
            </w:r>
          </w:p>
        </w:tc>
      </w:tr>
      <w:tr>
        <w:trPr>
          <w:trHeight w:val="21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 об отсутствии (наличии) задолженности по арендной плате за земельный участо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(наличии) задолженности, расчет задолженности.</w:t>
            </w:r>
          </w:p>
        </w:tc>
      </w:tr>
      <w:tr>
        <w:trPr>
          <w:trHeight w:val="4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аренды.</w:t>
            </w:r>
          </w:p>
        </w:tc>
      </w:tr>
      <w:tr>
        <w:trPr>
          <w:trHeight w:val="30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кодекс РФ от 25.10.2001 №11236-ФЗ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З от 25.10.2001 «О введении в действие земельного кодекса РФ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жданский кодекс РФ»  (часть2) от 26.01.1996 №14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шение о расторжении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кодекс РФ от 26.01.1996 № 14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договорам аренд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на передачу жилого помещения в собственность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Жилищный кодекс РФ" 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04 № 188-ФЗ (ст. 60,61, 93-96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"О приватизации жилищного фонда в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о безвозмездной передаче жилого помещения в муниципальную собственность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й кодекс РФ от 29.12.2004 № 188-ФЗ;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 кодекс РФ от 29.12.2004 № 190-ФЗ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5.06.2002 № 73-ФЗ «Об объектах культурного наследия (памятниках истории и культуры) народов Российской Федерации»;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ое лицо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о согласовании переустройства и (или) перепланировки жилого поме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Жилищный кодекс Российской Федерации от 29.12.2004 № 188-ФЗ; 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24.11.1995 № 181-ФЗ «О социальной защите инвалидов в Российской Федерации»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Муниципальн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ое лицо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дача акта приемочной комиссии после переустройства и (или) перепланировки жилого помещения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каз в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даче акта приемочной комиссии после переустройства и (или) перепланировки жилого помещ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 Ф от 29.12.2004 г. № 188-ФЗ ;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достроительный кодекс Р Ф  от 29.12.2004 г. № 190-ФЗ; 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Р 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    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-  Федеральным законом от 24.11.1995 № 181-ФЗ «О социальной защите инвалидов в Российской Федерации» и и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вовыми актами при необходим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, физ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ача  разрешения  на  перевод  жилого помещения в нежилое или нежилого помещения в жилое помещение</w:t>
            </w:r>
          </w:p>
          <w:p>
            <w:pPr>
              <w:pStyle w:val="Style23"/>
              <w:spacing w:lineRule="auto" w:line="276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шение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гр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 № 188-ФЗ (ст.12, Глава 7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товской области от 04.05.2012 №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шение о постановке на уче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азе в постановке на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е лиц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кращение права постоянного (бессрочного) пользования земельным участком или права пожизненного наследуемого владения земельным участко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0"/>
            </w:tblGrid>
            <w:tr>
              <w:trPr>
                <w:trHeight w:val="110" w:hRule="atLeast"/>
              </w:trPr>
              <w:tc>
                <w:tcPr>
                  <w:tcW w:w="37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емельный кодекс РФ ;</w:t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2"/>
              </w:numPr>
              <w:rPr/>
            </w:pPr>
            <w:r>
              <w:rPr/>
              <w:t>Муниципальные правовые а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 предварительном согласовании предоставления земельного уча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(Ф)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 постановке на учё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 136-ФЗ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(часть вторая) от 26.01.1996 № 14-ФЗ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(ст. 11.4, 11.6, 39.1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б утверждении схемы расположения на кадастровом плане террито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уточнении платеж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 возврате излишне оплаченных денежных средст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поселения «о внесении изменений в постановление органа местного самоуправл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pts_regular;Times New Roman" w:hAnsi="pts_regular;Times New Roman" w:cs="pts_regular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pts_regular;Times New Roman" w:ascii="pts_regular;Times New Roman" w:hAnsi="pts_regular;Times New Roman"/>
                <w:color w:val="000000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s_regular;Times New Roman" w:ascii="pts_regular;Times New Roman" w:hAnsi="pts_regular;Times New Roman"/>
                <w:color w:val="000000"/>
                <w:sz w:val="24"/>
                <w:szCs w:val="24"/>
              </w:rPr>
              <w:t xml:space="preserve"> находящихся в муниципальной собственности, для целей, 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s_regular;Times New Roman" w:ascii="pts_regular;Times New Roman" w:hAnsi="pts_regular;Times New Roman"/>
                <w:color w:val="000000"/>
                <w:sz w:val="24"/>
                <w:szCs w:val="24"/>
              </w:rPr>
              <w:t xml:space="preserve"> связанных со строительством, единствен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явителю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" w:leader="none"/>
              </w:tabs>
              <w:autoSpaceDE w:val="false"/>
              <w:spacing w:lineRule="exact" w:line="322"/>
              <w:ind w:right="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" w:leader="none"/>
              </w:tabs>
              <w:autoSpaceDE w:val="false"/>
              <w:spacing w:lineRule="exact" w:line="322"/>
              <w:ind w:right="8"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 от 29.07.1998 № 135-ФЗ «Об оценочной деятельности в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" w:leader="none"/>
              </w:tabs>
              <w:autoSpaceDE w:val="false"/>
              <w:spacing w:lineRule="exact" w:line="322" w:before="0" w:after="0"/>
              <w:ind w:right="8"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" w:leader="none"/>
              </w:tabs>
              <w:autoSpaceDE w:val="false"/>
              <w:spacing w:lineRule="exact" w:line="322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заключении договора купли-продажи или аренды земельного учас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 об отказе в заключении договора купли-продажи или аренды земельного участк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редоставление земельного участка в аренду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земельного участка в аренду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ражданский кодекс Российской Федерации от 26.01.1996  № 14-ФЗ (гл.29; ст. 450, 451, 452); </w:t>
            </w:r>
          </w:p>
          <w:p>
            <w:pPr>
              <w:pStyle w:val="Normal"/>
              <w:ind w:right="6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оссийской Федерации от 25.10.2001 № 136-ФЗ (ст. 11.8, 22,65)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 от 27.02.2012 № 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WW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WW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лючение дополнительного соглашения к договору аренды, безвозмездного пользования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аключении дополнительного соглашения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емельным кодексом Российской Федерации (п.5, ст. 22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4.11.1995 № 181-ФЗ «О социальной защите инвалидов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«Об ипотеке (залоге недвижимости)» от 16.07.1998 № 102-ФЗ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ьмо о разрешении на залог права аренды земельного участка при оформлении кредитн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тивированный отказ</w:t>
            </w:r>
          </w:p>
        </w:tc>
      </w:tr>
    </w:tbl>
    <w:p>
      <w:pPr>
        <w:pStyle w:val="Normal"/>
        <w:autoSpaceDE w:val="false"/>
        <w:spacing w:lineRule="auto" w:line="240" w:before="108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4" w:top="16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pts_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5:00Z</dcterms:created>
  <dc:creator>Корниенко</dc:creator>
  <dc:description/>
  <cp:keywords/>
  <dc:language>en-US</dc:language>
  <cp:lastModifiedBy>Специалист</cp:lastModifiedBy>
  <cp:lastPrinted>2017-05-16T08:56:00Z</cp:lastPrinted>
  <dcterms:modified xsi:type="dcterms:W3CDTF">2017-05-16T08:00:00Z</dcterms:modified>
  <cp:revision>10</cp:revision>
  <dc:subject/>
  <dc:title/>
</cp:coreProperties>
</file>