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21.04. 2017                                                       № 40 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1 квартал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квартал 2017 года по доходам в сумме  1419,3 тыс. рублей, по расходам в сумме 1270,8тыс. рублей с превышением доходов над расходами (профицит бюджета Денисовского сельского поселения) в сумме  148,5 тыс. рублей, сведения о ходе исполнения бюджета Денисовского сельского поселения за 1 квартал 2017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17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 о.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Н.Г. Юх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1.04.2017г. № 4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1 квартал 2017 года составило по доходам в сумме 1419,3 тыс.рублей, или 28,4процентов к годовому плану и по расходам в сумме 1270,8 тыс.рублей, или 18,7 процента к годовым назначениям. Уменьшение по сравнению с аналогичным периодом прошлого года по доходам составило 82,1 тыс. рублей, увеличение по расходам 68,3тыс. рублей. Профицит  по итогам 1 квартала 2017 года составил  148,5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1 квартал 2017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217,5 тыс.рублей или 22,3 процента к годовым бюджетным назначениям, что выше уровня соответствующего показателя прошлого года на 191,6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сточникам по сравнению с соответствующим периодом прошлого года наблюдается перевыпол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доходы физических лиц – в сумме 11,6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по самообложению граждан – в сумме 7,5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</w:t>
            </w:r>
            <w:r>
              <w:rPr/>
              <w:t>по государственной пошлине – 0,9 тыс. рублей</w:t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22.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 налогу на имущество физических лиц– в сумме 3.9 тыс.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по налогам на совокупный доход – в сумме 76.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15,3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1 квартал 2017 года составил  1201.8 тыс.рублей или 29.9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расходы» на отчетную дату освоено 898,2 тыс.рублей или 24,1 процента от годовых плановых назначений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17 года направлено 310,9 тыс. рублей или 25,4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29,1 тыс.рублей, что составляет 23,2 процента от годовых показателей. Сумма направлена на  оплату уличного освещения, противоклещевые обработки кладбища и парковой зон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реализацию муниципальных программ Денисовского сельского поселения  из бюджета направлено 1227,6 тыс. рублей, что составляет 20,5 процента к годовым плановым назначениям, или </w:t>
            </w:r>
            <w:r>
              <w:rPr>
                <w:color w:val="000000"/>
              </w:rPr>
              <w:t>96,6</w:t>
            </w:r>
            <w:r>
              <w:rPr/>
              <w:t xml:space="preserve"> процента всех расходов бюджета Денисовского сельского поселения Ремонтненского района на 01.04.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17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17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7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17,5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82.5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82.5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82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82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5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-2.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3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6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4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32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2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5.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5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1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201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1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201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47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184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91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19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2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98,4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5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77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9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2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70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1121,7                148,5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21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21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8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9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13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70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13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0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13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0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13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0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Специалист</cp:lastModifiedBy>
  <cp:lastPrinted>2017-05-23T15:52:00Z</cp:lastPrinted>
  <dcterms:modified xsi:type="dcterms:W3CDTF">2017-05-23T12:53:00Z</dcterms:modified>
  <cp:revision>132</cp:revision>
  <dc:subject/>
  <dc:title/>
</cp:coreProperties>
</file>