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2"/>
          <w:szCs w:val="22"/>
        </w:rPr>
        <w:t xml:space="preserve">Дени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.01.2017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3"/>
        <w:spacing w:before="0" w:after="0"/>
        <w:jc w:val="center"/>
        <w:rPr/>
      </w:pPr>
      <w:r>
        <w:rPr>
          <w:b/>
          <w:sz w:val="22"/>
          <w:szCs w:val="22"/>
        </w:rPr>
        <w:t>План</w:t>
        <w:br/>
        <w:t>мероприятий муниципального образования «Денисовское сельское поселение» по реализации в 2017 - 2018</w:t>
      </w:r>
      <w:r>
        <w:rPr/>
        <w:t xml:space="preserve"> годах Стратегии государственной национальной политики Российской Федерации на период до 2025 года</w:t>
        <w:br/>
      </w:r>
    </w:p>
    <w:tbl>
      <w:tblPr>
        <w:tblW w:w="15467" w:type="dxa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369"/>
        <w:gridCol w:w="1495"/>
        <w:gridCol w:w="1876"/>
        <w:gridCol w:w="1810"/>
        <w:gridCol w:w="2709"/>
        <w:gridCol w:w="2484"/>
        <w:gridCol w:w="1976"/>
        <w:gridCol w:w="1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Стратеги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Ожидаемые результат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кумен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Совершенствование муниципального управления в сфере государственной национальной политики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омплексного плана мероприятий по гармонизации межэтнических отношений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Денисовского сельского поселени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Содействие развитию институтов и инициатив гражданского общества в Денисовском сельском поселении» муниципальной программы «Муниципальная политика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источнико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 Ремонтненского района, на развитие межкультурного и межэтнического диалога на муниципальном уровн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, утвержденный постановлением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одпрограммы «Профилактика экстремизма и терроризма вДенисовском сельском поселении»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и местного бюджето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снижение риска совершения террористических актов и масштабов негативных последстви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утвержденный постановлением Администрации Денис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ероприятий муниципального образования по реализации в 2019 - 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V кварта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, Деисовский С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пределах текущего финансировани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государственной политики Российской Федерации на период до 2025 года через выработку единых подходов к решению проблем государственной и национальной политики РФ органами местного самоуправления, различными политическими и общественными силам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осударственного единства и целостности России, сохранение этнокультурной самобытности ее народов, сочетания общегосударственных интересов и интересов народов России, обеспечение конституционных прав и свобод гражда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  <w:r>
              <w:rPr/>
              <w:t>Дени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В пределах средств, предусмотренных на обучение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 –не менее 2 челове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 xml:space="preserve">Привлечение к работе в общественных советах, при Администрации представ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sz w:val="22"/>
                <w:szCs w:val="22"/>
                <w:lang w:eastAsia="ar-SA"/>
              </w:rPr>
              <w:t>щественных объедин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sz w:val="22"/>
                <w:szCs w:val="22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намика количества представителей национально-культурн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х объединений, принявших участ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различных заседания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издание памятки муниципальных служащих органов местного самоуправления по вопросам взаимодействия с национальными и религиозными объединения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авовых, организационных и материальных условий, способствующих максимальному учету в системе государственного управления национально-культурных интересов народов России и их удовлетвор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амятки среди муниципальных служащи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сайте Администрации 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I</w:t>
            </w: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роение эффективной работы системы мониторинга состояния межэтнических отношений и раннего предупреждения конфликтных ситуаций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II</w:t>
            </w:r>
            <w:r>
              <w:rPr>
                <w:b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sz w:val="22"/>
                <w:szCs w:val="22"/>
              </w:rPr>
              <w:t>Обеспечение равноправия граждан, реализации их конституционных прав в сфере государственной национальной политики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2"/>
                <w:szCs w:val="22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sz w:val="22"/>
                <w:szCs w:val="22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Исполнение Федерального Закона от 22.10.2013 №284 «О внесении изменений в отдельные законодательные акты РФ в части определения полномочий и ответственности органов местного самоуправления и их должностных лиц в сфере межнациональных отношений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I</w:t>
            </w:r>
            <w:r>
              <w:rPr>
                <w:b/>
                <w:sz w:val="22"/>
                <w:szCs w:val="22"/>
                <w:lang w:val="en-US" w:eastAsia="ar-SA"/>
              </w:rPr>
              <w:t>V</w:t>
            </w:r>
            <w:r>
              <w:rPr>
                <w:b/>
                <w:sz w:val="22"/>
                <w:szCs w:val="22"/>
                <w:lang w:eastAsia="ar-SA"/>
              </w:rPr>
              <w:t xml:space="preserve">. Укрепление единства и духовной общности </w:t>
            </w:r>
            <w:r>
              <w:rPr>
                <w:b/>
                <w:kern w:val="2"/>
                <w:sz w:val="22"/>
                <w:szCs w:val="22"/>
              </w:rPr>
              <w:t>полиэтничного народа Российской Федерации</w:t>
            </w:r>
            <w:r>
              <w:rPr>
                <w:b/>
                <w:sz w:val="22"/>
                <w:szCs w:val="22"/>
                <w:lang w:eastAsia="ar-SA"/>
              </w:rPr>
              <w:t>, проживающего на территории поселения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1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 II кварта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, Денисовский СДК, Денисовская С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Денис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акции "Георгиевская ленточка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 кварта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Проведение акции "Бессмертный полк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 кварта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, Денисовский СДК, Денисовская С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18 г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енисовского сельского поселения, Денисовский СДК, Денисовская С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Конституции Российской Федерации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Администрации Денис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Дня Государственного флаг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I кварта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, Денисовский СДК, Денисовская С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её национальным праздникам, развитие творческих способностей, кругозора,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Администра ции </w:t>
            </w:r>
            <w:r>
              <w:rPr/>
              <w:t xml:space="preserve"> Дени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4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ногонациональная Россия"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ий С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ото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фестивале национальных культур «Мы вместе!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 октябр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ий С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ивлечение населения к активному участию в жизни района, сохранению и развитию национальной культуры народов, проживающих в Ремонтненском районе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района</w:t>
            </w:r>
          </w:p>
        </w:tc>
      </w:tr>
      <w:tr>
        <w:trPr>
          <w:trHeight w:val="2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астие Всероссийского дня любви, семьи и вер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юль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на сайте Администрации </w:t>
            </w:r>
            <w:r>
              <w:rPr/>
              <w:t>Денисовского сельского поселения</w:t>
            </w:r>
          </w:p>
        </w:tc>
      </w:tr>
      <w:tr>
        <w:trPr/>
        <w:tc>
          <w:tcPr>
            <w:tcW w:w="1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. Содействие сохранению и развитию этнокультурного многообразия нар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роживающих в муниципальном образовании «Денисовское сельское поселе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5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тнокультурных мероприятий, направленных на раскрытие многообразия национальных культур  (праздники, фестивали, дни культур, выставки, мастер-классы, театрализованные представления и пр.), в том числ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-2018 г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исовский С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ства местного бюджет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ебюджет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хранение духовного и культурного потенциала многонационального народа Российской Федера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комство с историческим наследием и культурными ценностями народов, проживающих в муниципальном образовании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здничные мероприятия, посвященные Дню матери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ежегод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ства местного бюджет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ебюджет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нравственности и популяризация идеи единства и дружбы народов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хват  участников и посетителей  не менее 30 челове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Денисовской СШ, Администрации Денис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5.3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ежегодном турнире по гиревому спорту среди казаков памяти В. Яценк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кабрь ежегод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е общество "Ремонтненский юрт" войскового казачьего общества "Всевеликое войско Донское"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содействие развитию в казачьем обществе района физической культуры и массового спорта, способствующих ориентации казачьей молодежи на здоровый образ жизн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участников не менее 3 челове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Администрации 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VI. Развитие системы образования, гражданское патриотическое воспитание подрастающих поколен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6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выпуска и распространения в  общеобразовательных организациях информационных материалов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тикеры, буклеты, листовки и плакаты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-2018 г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нисовская СО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ние межнационального взаимопонимания 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заимоуважения среди разных возрастных групп детей и молодежи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остранение во всех образовательных организация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икеры, буклеты, листовки и плакаты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  <w:r>
              <w:rPr>
                <w:b/>
                <w:kern w:val="2"/>
                <w:sz w:val="22"/>
                <w:szCs w:val="22"/>
              </w:rPr>
              <w:t>. Информационное обеспечение реализации на территории муниципального образования «Ремонтненский район»</w:t>
              <w:br/>
              <w:t>государственной национальной политики Российской Федерации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7</w:t>
            </w:r>
            <w:r>
              <w:rPr>
                <w:lang w:eastAsia="ar-SA"/>
              </w:rPr>
              <w:t>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Публикации на официальном сайте Администрации Денисовского сельского поселения материалов по вопросам межэтническ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  <w:lang w:eastAsia="ar-SA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Финансирование не требуется 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выступление в средствах массовой информации руководителей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публикация материалов по проблемам межэтнического взаимодействия ежегод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я на официальном сайте Администрации Денисовского сельского поселения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VIII</w:t>
            </w:r>
            <w:r>
              <w:rPr>
                <w:b/>
                <w:kern w:val="2"/>
                <w:sz w:val="22"/>
                <w:szCs w:val="22"/>
              </w:rPr>
              <w:t>. Совершенствование взаимодействия органов государственной власти</w:t>
              <w:br/>
              <w:t xml:space="preserve">и местного самоуправления с институтами гражданского общества на территории муниципального образования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.1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годы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Администрация Денис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-этни</w:t>
              <w:softHyphen/>
              <w:t>ческих отношени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заседаний не реже 1 раза в кварта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я на официальном сайте Администрации Денис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1.2017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/>
      </w:pPr>
      <w:r>
        <w:rPr>
          <w:b/>
          <w:color w:val="000000"/>
        </w:rPr>
        <w:t>о</w:t>
      </w:r>
      <w:r>
        <w:rPr>
          <w:b/>
        </w:rPr>
        <w:t>тчета об исполнении комплексного плана мероприятий по обеспечению межэтнического согласия в муниципальном образовании «Денисовское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193" w:leader="none"/>
        </w:tabs>
        <w:rPr/>
      </w:pPr>
      <w:r>
        <w:rPr/>
        <w:t>Денисовского сельского поселения                                                                                                 О.А. Апана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7-01-19T15:37:00Z</cp:lastPrinted>
  <dcterms:modified xsi:type="dcterms:W3CDTF">2017-01-19T12:39:00Z</dcterms:modified>
  <cp:revision>13</cp:revision>
  <dc:subject/>
  <dc:title>Статистические сведения о религиозных объединениях (по состоянию на 31 декабря 2008 года)</dc:title>
</cp:coreProperties>
</file>