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06 марта 2017                                    № 28                                   п. 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6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О.А.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6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10.10.2013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color w:val="000000"/>
          <w:kern w:val="2"/>
        </w:rPr>
        <w:t>На их проведение из средств бюджета выделено 1,0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планировался в сумме 1,0 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1,0 тыс.руб. израсходовано 1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6 года ответственным исполнителем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г. № 112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м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Специалист</cp:lastModifiedBy>
  <cp:lastPrinted>2015-07-13T09:02:00Z</cp:lastPrinted>
  <dcterms:modified xsi:type="dcterms:W3CDTF">2017-03-20T10:20:00Z</dcterms:modified>
  <cp:revision>30</cp:revision>
  <dc:subject/>
  <dc:title> </dc:title>
</cp:coreProperties>
</file>