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06 марта 2017                                    № 27 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за 2016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за 2016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Денисовског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                          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03.2017 № 2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 на 2014-2020 годы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 2014-2020 годы» была утверждена постановлением Администрации Денис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 xml:space="preserve">сельского поселения от </w:t>
      </w:r>
      <w:r>
        <w:rPr>
          <w:lang w:val="ru-RU"/>
        </w:rPr>
        <w:t>10</w:t>
      </w:r>
      <w:r>
        <w:rPr/>
        <w:t>.10.2013 №</w:t>
      </w:r>
      <w:r>
        <w:rPr>
          <w:lang w:val="ru-RU"/>
        </w:rPr>
        <w:t>11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Данная программа направлена на достижение следующих целей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Денисов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В 2016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ом пункте, расположенных на территории поселения были проведены 5 общественных субботников, ликвидированы 2 несанкционированные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 xml:space="preserve">проводилось информирование населения по вопросам коммунального хозяйства, о необходимости очистки придворовых территорий от мусор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30 саженцев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.12.2015 № 11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</w:t>
      </w:r>
      <w:r>
        <w:rPr>
          <w:rFonts w:eastAsia="Calibri"/>
          <w:sz w:val="24"/>
          <w:szCs w:val="24"/>
          <w:lang w:eastAsia="en-US"/>
        </w:rPr>
        <w:t xml:space="preserve">ное мероприятие 1.1 «Повышение качества и надежности коммунальных услуг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Основное мероприятие 1.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lang w:val="ru-RU" w:eastAsia="en-US"/>
        </w:rPr>
        <w:t>Поддержание объектов водопроводного хозяйства поселения в состоянии, соответствующем нормативным санитарным требованиям</w:t>
      </w:r>
      <w:r>
        <w:rPr>
          <w:rFonts w:eastAsia="Calibri"/>
          <w:lang w:eastAsia="en-US"/>
        </w:rPr>
        <w:t>»</w:t>
      </w:r>
      <w:r>
        <w:rPr>
          <w:rFonts w:eastAsia="Calibri"/>
          <w:lang w:val="ru-RU" w:eastAsia="en-US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ведено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сход</w:t>
      </w:r>
      <w:r>
        <w:rPr>
          <w:lang w:val="ru-RU"/>
        </w:rPr>
        <w:t>а</w:t>
      </w:r>
      <w:r>
        <w:rPr/>
        <w:t xml:space="preserve"> граждан, на которых проводилось информирование населения по вопросам коммунального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ое мероприятие 2.1 «У</w:t>
      </w:r>
      <w:r>
        <w:rPr>
          <w:sz w:val="24"/>
          <w:szCs w:val="24"/>
        </w:rPr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 xml:space="preserve">Озеленение </w:t>
      </w:r>
      <w:r>
        <w:rPr>
          <w:rFonts w:eastAsia="Calibri"/>
          <w:sz w:val="24"/>
          <w:szCs w:val="24"/>
          <w:lang w:eastAsia="en-US"/>
        </w:rPr>
        <w:t>»  произведена посадка деревь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Содержание мест захоронения» исполнено  в полном объеме, проведены субботники силами администрации, жителей поселка  по уборке кладбища 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 xml:space="preserve">Основное мероприятие 2.4 «Прочее </w:t>
      </w:r>
      <w:r>
        <w:rPr>
          <w:sz w:val="24"/>
          <w:szCs w:val="24"/>
        </w:rPr>
        <w:t>Благоустройство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овное мероприятие 2.5.Другие вопросы в области жилищно-коммунального хозяйства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6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средств на реализацию муниципальной программы в 2016 году по плану составил 493,9 тыс. руб., израсходовано 487,5 тыс. руб. (98,7 %), в том числе за счет средств областного бюджета план-392,9тыс.руб., израсходовано 392,9 тыс.руб. (100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1 «Мероприятия в области</w:t>
      </w:r>
      <w:r>
        <w:rPr>
          <w:sz w:val="24"/>
          <w:szCs w:val="24"/>
        </w:rPr>
        <w:t xml:space="preserve"> коммунального хозяйства» план – 410,7 тыс. руб., фактически расходовано – 410,7 тыс. руб. (100,0%), в том числе за счет средств областного бюджета план-392,9 тыс.руб., израсходовано 392,9 тыс.руб. (100%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Благоустройство» план составляет 83,2 тыс. руб., фактически расходы</w:t>
      </w:r>
      <w:r>
        <w:rPr>
          <w:kern w:val="2"/>
          <w:sz w:val="24"/>
          <w:szCs w:val="24"/>
        </w:rPr>
        <w:t xml:space="preserve"> составили 76,8тыс. руб. или 92,3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6 году было запланировано достижение четырех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населения, обеспеченного питьевой водой, отвечающей требованиям безопасности, в общей численности населения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водопроводных сетей, нуждающихся в заме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Доля фактически освещенных улиц в общей протяженности улиц населенного пункта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Уровень обеспеченности элементами благоустройства (обеспеченность зелеными насаждениями, детскими игровыми и спортивными площадками)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6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Денисовского сельского поселения на 2014-2020 год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17.05.2016г №  7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114 «Об утверждении муниципальной программы </w:t>
      </w:r>
      <w:r>
        <w:rPr>
          <w:sz w:val="24"/>
          <w:szCs w:val="24"/>
        </w:rPr>
        <w:t xml:space="preserve">«Обеспечение качественными жилищно-коммунальными услугами населения Денисовского сельского поселения в 2014-2020 год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17.07.2016 № 9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14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 на 2014-2020 год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10.11.2016 № 9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14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 на 2014-2020 год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8.12.2016 № 3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3 № 114 </w:t>
      </w: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 на 2014-2020 годы». Причиной изменений – уточнение объемов финансир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 областного бюджетов и бюджета Денис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487,5/493,9х100%=98,7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99,9% «высо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 от 29.12.2015 № 111 утвержден план реализации муниципальной программы на 2016 год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Денисо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«Мероприятия в области коммунального хозяйства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Благоустройство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элементами благоустройства (обеспеченность зелеными насаждениями, детскими игровыми и спортивными площадк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tbl>
      <w:tblPr>
        <w:tblW w:w="16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410"/>
        <w:gridCol w:w="1559"/>
        <w:gridCol w:w="10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оддержание объектов водопроводного хозяйства поселения в состоянии,соответствующем нормативным и санитарным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 Снижение экологической нагрузки, 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сетей улиц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ом пункте был проведен  субботник и высажены дере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ы субботники по  уборке кладбища, воинских захоронений, мемориала,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а работа по противоклещев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кошению сорной растительности, сбору и вывозу мусора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хно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»</w:t>
      </w:r>
      <w:r>
        <w:rPr>
          <w:rFonts w:eastAsia="Calibri"/>
          <w:sz w:val="24"/>
          <w:szCs w:val="24"/>
          <w:lang w:eastAsia="en-US"/>
        </w:rPr>
        <w:t xml:space="preserve">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чее благоустройство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6:00Z</dcterms:created>
  <dc:creator>юрист</dc:creator>
  <dc:description/>
  <cp:keywords/>
  <dc:language>en-US</dc:language>
  <cp:lastModifiedBy>Финансист</cp:lastModifiedBy>
  <cp:lastPrinted>2015-04-29T17:00:00Z</cp:lastPrinted>
  <dcterms:modified xsi:type="dcterms:W3CDTF">2017-03-10T10:10:00Z</dcterms:modified>
  <cp:revision>27</cp:revision>
  <dc:subject/>
  <dc:title> </dc:title>
</cp:coreProperties>
</file>