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06 марта 2017                                    № 25                                     п.Денисовский       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16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О.А.Апанасенко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3.2017 № 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15 № 117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Денисо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6 году по плану составил 2824,6 тыс. руб., израсходовано 2816,0 тыс. руб. (99,7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2824,6 тыс. руб., фактически расходы</w:t>
      </w:r>
      <w:r>
        <w:rPr>
          <w:kern w:val="2"/>
          <w:sz w:val="24"/>
          <w:szCs w:val="24"/>
        </w:rPr>
        <w:t xml:space="preserve"> составили 2816,0 тыс. руб. или 99,7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Денисов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Денисовского сельского поселения», «Доля 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Денисов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Денисовского сельского поселения » предусмотрено достижение 2 показателей «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<w:softHyphen/>
        <w:t>мездных поступлений» и «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Денисов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ых образований Денисов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7.05.2016 № 7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111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4.07.2016 № 9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0.11.2016 № 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 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8.12.2016 № 3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 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2816,0 / 2824,6* 100%=99,7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7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Денисо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Денисо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 № 117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Денис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енисовского с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20.6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75.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Денисов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88.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Денис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Денисов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.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.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.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.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.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.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1:00Z</dcterms:created>
  <dc:creator>юрист</dc:creator>
  <dc:description/>
  <cp:keywords/>
  <dc:language>en-US</dc:language>
  <cp:lastModifiedBy>Финансист</cp:lastModifiedBy>
  <cp:lastPrinted>2015-07-15T10:13:00Z</cp:lastPrinted>
  <dcterms:modified xsi:type="dcterms:W3CDTF">2017-03-10T11:18:00Z</dcterms:modified>
  <cp:revision>11</cp:revision>
  <dc:subject/>
  <dc:title> </dc:title>
</cp:coreProperties>
</file>