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06 марта 2017                                                  № 23                                         п.Денисовский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Денисовского сельского поселения «Развитие культуры на 2014-2020 годы»  за 2016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культуры на 2014-2020 годы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     О.А. 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3.2017 № 2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lang w:val="en-US"/>
        </w:rPr>
        <w:t xml:space="preserve">«Развитие культуры на 2014-2020 годы»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Денисов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15 № 11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б</w:t>
      </w:r>
      <w:r>
        <w:rPr>
          <w:sz w:val="24"/>
          <w:szCs w:val="24"/>
        </w:rPr>
        <w:t>иблиотечного обслуживания населения» предусмотрено  основное мероприятие</w:t>
      </w:r>
      <w:r>
        <w:rPr>
          <w:kern w:val="2"/>
          <w:sz w:val="24"/>
          <w:szCs w:val="24"/>
        </w:rPr>
        <w:t>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6 году по плану составил 1775,5 тыс. руб., израсходовано 1772,0 тыс. руб. 99,8 %); в том числе за счет средств областного бюджета план – 200,0 тыс. руб., израсходовано – 200,0 тыс. руб.(100%); за счет средств бюджета поселения план – 1575,5 тыс. руб., израсходовано – 1572,0 тыс. руб. (99,8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Развитие б</w:t>
      </w:r>
      <w:r>
        <w:rPr>
          <w:kern w:val="2"/>
          <w:sz w:val="24"/>
          <w:szCs w:val="24"/>
        </w:rPr>
        <w:t>иблиотечного обслуживания населения</w:t>
      </w:r>
      <w:r>
        <w:rPr>
          <w:sz w:val="24"/>
          <w:szCs w:val="24"/>
        </w:rPr>
        <w:t>» план – 662,3 тыс. руб., фактически расходовано – 660,9 тыс. руб. (99,8%)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в том числе за счет средств областного бюджета план – 100,0 тыс. руб., израсходовано – 100,0 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1113,2 тыс. руб., фактически расходы</w:t>
      </w:r>
      <w:r>
        <w:rPr>
          <w:kern w:val="2"/>
          <w:sz w:val="24"/>
          <w:szCs w:val="24"/>
        </w:rPr>
        <w:t xml:space="preserve"> составили 1111,1 тыс. руб. или 99,8%.</w:t>
      </w:r>
      <w:r>
        <w:rPr>
          <w:sz w:val="24"/>
          <w:szCs w:val="24"/>
        </w:rPr>
        <w:t xml:space="preserve"> в том числе за счет средств областного бюджета план – 100,0 тыс. руб., израсходовано – 10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lef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             -среднее число книговыдач в расчете на 1 тыс.чел.населения»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количество  экземпляров новых поступлений в библиотечные фонды общедоступных библиотек на 1 тыс.чел.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первому показателю достигнуты плановые значения., второй показатель не выполнен в связи с дефицитом бюджетны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6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культуры на 2014-202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7.05.2016 № 7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4.07.2016 № 9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0.11.2016 № 1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8.12.2016 № 3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1772,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1775,5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5№ 114 утвержден план реализации муниципальной программы на 2016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библиотечного обслужива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человек насел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 библиот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редств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 на 2014-202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Развитие библиотечного обслуживания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хранение, использование, популяризация и государственная охрана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ая МКУК «Денисовская поселенческая библиотека» Кравченко Л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ы условия для доступа граждан к информаци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Денисовский сельский дом культуры» Шакул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 на 2014-2020 годы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библиотечного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хранение, использование, популяризация и государственная охрана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1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1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Специалист</cp:lastModifiedBy>
  <cp:lastPrinted>2017-03-20T13:59:00Z</cp:lastPrinted>
  <dcterms:modified xsi:type="dcterms:W3CDTF">2017-03-20T11:01:00Z</dcterms:modified>
  <cp:revision>16</cp:revision>
  <dc:subject/>
  <dc:title> </dc:title>
</cp:coreProperties>
</file>