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06 марта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№ </w:t>
            </w:r>
            <w:r>
              <w:rPr>
                <w:lang w:eastAsia="en-US"/>
              </w:rPr>
              <w:t>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Социальная поддержка граждан на 2014-2020 годы» за 2016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Денисовского сельского поселения «Социальная поддержка граждан на 2014-2020 годы» за 2016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О.А. 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Администрации Денис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3.2017 № 2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на 2014-2020 годы» за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Социальная поддержка граждан</w:t>
      </w:r>
      <w:r>
        <w:rPr>
          <w:lang w:val="ru-RU"/>
        </w:rPr>
        <w:t xml:space="preserve"> на 2014-202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1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Денисо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6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9.12.2015 № 110  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 на 2014-2020 годы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 ». Данное мероприятие выполнено в полном объеме или 100,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6 году за счет средств бюджета поселения по плану составил 130,2 тыс. руб., </w:t>
      </w:r>
      <w:r>
        <w:rPr>
          <w:color w:val="000000"/>
          <w:sz w:val="24"/>
          <w:szCs w:val="24"/>
        </w:rPr>
        <w:t>фактическое освоено 130,2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Денисовского сельского поселения «Социальная поддержка граждан на 2014-2020год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Постановлением Администрации Денисовского сельского поселения от 17.05.2016 № 79 «О внесении изменений в постановление Администрации от 10.10.2013 № 113 «Об утверждении муниципальной программы Денисовского сельского поселени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 на 2014-2020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Денисовского сельского поселения от 14.07.2016 № 97 «О внесении изменений в постановление Администрации от 10.10.2013 № 113 «Об утверждении муниципальной программы Денисовского сельского поселени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 на 2014-2020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остановлением Администрации Денисовского сельского поселения от 10.11.2016 № 8 «О внесении изменений в постановление Администрации от 10.10.2013 № 113 «Об утверждении муниципальной программы Денисовского сельского поселени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 на 2014-2020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Постановлением Администрации Денисовского сельского поселения от 28.12.2016 № 32 «О внесении изменений в постановление Администрации от 10.10.2013 № 113 «Об утверждении муниципальной программы Денисовского сельского поселени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 на 2014-2020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6 году выполнены в полном объёме. Денежные ассигнования, запланированные на исполнение мероприятий муниципальной программы 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30,2 / 130,2 * 100%=100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30,2 / 130,2 * 100%=100,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6 год составила 100,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нисовского сельского поселения «Социальная поддержка граждан на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Денисов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 на 2014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специалист по бух.учету Фурсов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Денисовское сел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 на 2014-2020г.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16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Специалист</cp:lastModifiedBy>
  <cp:lastPrinted>2017-03-20T13:56:00Z</cp:lastPrinted>
  <dcterms:modified xsi:type="dcterms:W3CDTF">2017-03-20T10:57:00Z</dcterms:modified>
  <cp:revision>21</cp:revision>
  <dc:subject/>
  <dc:title> </dc:title>
</cp:coreProperties>
</file>