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марта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№ </w:t>
            </w: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Развитие транспортной системы» на 2014-2020годы  за 2016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транспортной системы» на 2014-2020 годы 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О.А. Апанасенко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3.2017 №2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4-2020 годы 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на 2014-2020 годы</w:t>
      </w:r>
      <w:r>
        <w:rPr/>
        <w:t xml:space="preserve"> была утверждена 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1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 2016 году для обеспечения </w:t>
      </w:r>
      <w:r>
        <w:rPr>
          <w:color w:val="000000"/>
          <w:sz w:val="24"/>
          <w:szCs w:val="24"/>
        </w:rPr>
        <w:t xml:space="preserve">функционирования и развития сети автомобильных дорог общего пользования </w:t>
      </w:r>
      <w:r>
        <w:rPr>
          <w:sz w:val="24"/>
          <w:szCs w:val="24"/>
        </w:rPr>
        <w:t>Денисо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восстановление поперечного профиля и расности проезжей части автомобильных дорог с щебеночным, гравийным или грунтовым покрытием без добавления новых материалов по ул.Мира, Садов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изготовление тех.паспортов, тех.планов с постановкой на кадастровый учет пешеходных дорожек с твердым покрытие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изготовление технического плана и проведение работ по первичной технической инвентаризации внутрипоселковых грунтовых дорог по ул.Восточная, Молодежна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</w:t>
      </w:r>
      <w:r>
        <w:rPr>
          <w:color w:val="000000"/>
          <w:sz w:val="24"/>
          <w:szCs w:val="24"/>
        </w:rPr>
        <w:t>от 29.12.2015 № 11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 » предусмотрено 5 основных мероприятий. Финансирование планировалось по мероприятию « Ремонт и содержание автомобильных дорог общего пользования местного значения и искусственных сооружений на них». Работы выполнены частично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Повышение безопасности дорожного движения» пре</w:t>
      </w:r>
      <w:r>
        <w:rPr>
          <w:sz w:val="24"/>
          <w:szCs w:val="24"/>
        </w:rPr>
        <w:t>дусмотрено 4 основных мероприятия, финансирование планировалось по мероприятию «Установка дорожных знаков в соответствии со схемами дислокации», работы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6 году по плану составил 1011,9 тыс. руб., израсходовано 263,9 тыс. руб. (26,1 %); в том числе за счет средств областного бюджета план – 95,5 тыс. руб., израсходовано – 95,5 тыс. руб.(100,0%); за счет средств бюджета поселения план – 916,4 тыс. руб., израсходовано – 168,4 тыс. руб. (18,3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kern w:val="2"/>
          <w:sz w:val="24"/>
          <w:szCs w:val="24"/>
        </w:rPr>
        <w:t>Развитие транспортной инфраструктуры</w:t>
      </w:r>
      <w:r>
        <w:rPr>
          <w:sz w:val="24"/>
          <w:szCs w:val="24"/>
        </w:rPr>
        <w:t>» план – 941,4 тыс. руб., фактически расходовано – 193,5 тыс. руб. (20,6%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в том числе за счет средств областного бюджета план – 95,5 тыс. руб., израсходовано – 95,5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Повышение безопасности дорожного движения</w:t>
      </w:r>
      <w:r>
        <w:rPr>
          <w:rFonts w:eastAsia="Arial Unicode MS" w:cs="Tahoma"/>
          <w:kern w:val="2"/>
          <w:sz w:val="24"/>
          <w:szCs w:val="24"/>
        </w:rPr>
        <w:t>» план составляет 70,5 тыс. руб., фактически расходы</w:t>
      </w:r>
      <w:r>
        <w:rPr>
          <w:kern w:val="2"/>
          <w:sz w:val="24"/>
          <w:szCs w:val="24"/>
        </w:rPr>
        <w:t xml:space="preserve"> составили 70,4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50,4 %; плановый показатель – 50,4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фактический показатель «Количество киллометров построенных и реконструированных автомобильных дорог общего пользования местного значения» равен 0 км, плановый показатель – 0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ктический показатель «Количество киллометров отремонтированных (капитально отремонтированных) автомобильных дорог общего пользования местного значения» 241,5кв.м., фактический 241,5 кв.м.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яжесть последствий в результате дорожно-транспортных происшествий (усл.ед) план -0, факт -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6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7.05.2016 № 7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6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0.11.2016 № 1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6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8.12.2016 № 3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6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.=факт.исп./утверж.план х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эф=263,9:1011,9 х100%=26,1%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Хотя в ходе реализации программы не достигнуто стопроцентного освоения бюджетных средств, реализация считается эффективной, так как позволила улучшить состояние внутрипоселковых дорог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 муниципального  регулирования в ходе  реализации  муниципальной программы в 2016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иллометров отремонтированных (капитально отремонтированных) автомобильных дорог общего пользования местного значения (0,2+4,2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выполнен частично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«Развитие транспортной инфраструктуры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ее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ru-RU"/>
              </w:rPr>
              <w:t>-восстановление поперечного профиля и расности проезжей части автомобильных дорог с щебеночным, гравийным или грунтовым покрытием без добавления новых материалов по ул.Мира, Садов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изготовление тех.паспортов, тех.планов с постановкой на кадастровый учет пешеходных дорожек с твердым покрытием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изготовление технического плана и проведение работ по первичной технической инвентаризации внутрипоселковых грунтовых дорог по ул.Восточная, Молодежна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были выполнены следующие виды работ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восстановление поперечного профиля и расности проезжей части автомобильных дорог с щебеночным, гравийным или грунтовым покрытием без добавления новых материалов по ул.Мира, Садов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изготовление тех.паспортов, тех.планов с постановкой на кадастровый учет пешеходных дорожек с твердым покрытием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изготовление технического плана и проведение работ по первичной технической инвентаризации внутрипоселковых грунтовых дорог по ул.Восточная, Молодежна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Повышение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лены дорожные знаки в соответствии со схемами дисло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Специалист</cp:lastModifiedBy>
  <cp:lastPrinted>2017-03-20T13:54:00Z</cp:lastPrinted>
  <dcterms:modified xsi:type="dcterms:W3CDTF">2017-03-20T10:54:00Z</dcterms:modified>
  <cp:revision>26</cp:revision>
  <dc:subject/>
  <dc:title> </dc:title>
</cp:coreProperties>
</file>