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06 марта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lang w:eastAsia="en-US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Денисовского сельского поселения «Развитие физической культуры и спорта на 2014-2020 годы»  з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О.А. 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 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6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активное участие в районных соревнованиях;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>роводились спортивно-массовые мероприятия 1 ма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Денисовского сельского поселения от 26.12.2014 № 16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6году за счет средств бюджета поселения по плану составил 2,0 тыс. руб., </w:t>
      </w:r>
      <w:r>
        <w:rPr>
          <w:color w:val="000000"/>
          <w:sz w:val="24"/>
          <w:szCs w:val="24"/>
        </w:rPr>
        <w:t>фактическое выполнение составило 2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6 года ответственным исполнителем изменения в муниципальную 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6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100%. Следовательно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Специалист</cp:lastModifiedBy>
  <cp:lastPrinted>2017-03-20T13:51:00Z</cp:lastPrinted>
  <dcterms:modified xsi:type="dcterms:W3CDTF">2017-03-20T10:52:00Z</dcterms:modified>
  <cp:revision>29</cp:revision>
  <dc:subject/>
  <dc:title> </dc:title>
</cp:coreProperties>
</file>