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 февраля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2.2017 № 1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9 «</w:t>
      </w:r>
      <w:r>
        <w:rPr>
          <w:b/>
          <w:bCs/>
          <w:sz w:val="24"/>
          <w:szCs w:val="24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88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,5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88,5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8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7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,5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 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74,1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 – 1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2019 год – 1,5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74,1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5,0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32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13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17,0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9 год – 1,5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ложению к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7.02.2017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1560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7-02-27T11:39:00Z</dcterms:modified>
  <cp:revision>31</cp:revision>
  <dc:subject/>
  <dc:title> </dc:title>
</cp:coreProperties>
</file>