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7 февраля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2.2017 № 1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1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20341,6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3381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3358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«Объем бюджетных ассигнований на реализацию подпрограммы из средств местного бюджета составляет – 20341,6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3381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3358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7.02.2017 № 16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27.02.2017 № 16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7-02-27T11:47:00Z</dcterms:modified>
  <cp:revision>206</cp:revision>
  <dc:subject/>
  <dc:title>Шаблон постановления Главы Администрации Песчанокопского района (без шапки)</dc:title>
</cp:coreProperties>
</file>