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07.2016                               п.Денисовский</w:t>
        <w:tab/>
        <w:t xml:space="preserve">       №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Денисовского сельского поселения            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.07.2016 № 95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454,6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9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319,6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1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13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454,6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9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319,6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17,9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13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3018,7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9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943,7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7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3018,7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7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2943,7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12,9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4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435,9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0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375,9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7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6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435,9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00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375,9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73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3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4.07.2016г.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3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7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4.07.2016г.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7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17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4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3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3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Специалист</cp:lastModifiedBy>
  <cp:lastPrinted>2016-08-17T15:01:00Z</cp:lastPrinted>
  <dcterms:modified xsi:type="dcterms:W3CDTF">2016-08-17T12:01:00Z</dcterms:modified>
  <cp:revision>192</cp:revision>
  <dc:subject/>
  <dc:title>Шаблон постановления Главы Администрации Песчанокопского района (без шапки)</dc:title>
</cp:coreProperties>
</file>