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13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07.2016                            п.Денисовский</w:t>
        <w:tab/>
        <w:t xml:space="preserve">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Денисовского сельского поселения                                                   О.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.07.2016 № 94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1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15334,2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90,3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90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15334,2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90,3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90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14.07.2016г. № 94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14.07.2016г. № 94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Специалист</cp:lastModifiedBy>
  <cp:lastPrinted>2016-08-17T15:00:00Z</cp:lastPrinted>
  <dcterms:modified xsi:type="dcterms:W3CDTF">2016-08-17T12:00:00Z</dcterms:modified>
  <cp:revision>203</cp:revision>
  <dc:subject/>
  <dc:title>Шаблон постановления Главы Администрации Песчанокопского района (без шапки)</dc:title>
</cp:coreProperties>
</file>