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68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07.2016                                                           п.Денисовский                                                          № 93</w:t>
      </w:r>
    </w:p>
    <w:p>
      <w:pPr>
        <w:pStyle w:val="Heading4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</w:t>
      </w:r>
      <w:r>
        <w:rPr>
          <w:b/>
          <w:color w:val="000000"/>
          <w:sz w:val="24"/>
          <w:szCs w:val="24"/>
        </w:rPr>
        <w:t xml:space="preserve">доклада Администрации Денисовского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ельского поселения о результатах за 2015 год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 основных направлениях деятельности на 2016-2018 годы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426" w:firstLine="141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о исполнение постановлений Правительства Российской Федерации</w:t>
        <w:br/>
        <w:t>от 22.05.2004 №  249 «О мерах по повышению результативности бюджетных расходов», пункта 4 постановления Правительства Ростовской области от 20.01.2011 № 55  «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»», в целях внедрения  механизмов управления по результатам деятельности, а также регламентации процедур подготовки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,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 </w:t>
      </w:r>
    </w:p>
    <w:p>
      <w:pPr>
        <w:pStyle w:val="Normal"/>
        <w:spacing w:before="280" w:after="280"/>
        <w:ind w:right="652" w:hanging="0"/>
        <w:jc w:val="both"/>
        <w:rPr/>
      </w:pPr>
      <w:r>
        <w:rPr>
          <w:sz w:val="24"/>
          <w:szCs w:val="24"/>
        </w:rPr>
        <w:t xml:space="preserve">1. Утвердить </w:t>
      </w:r>
      <w:r>
        <w:rPr>
          <w:color w:val="000000"/>
          <w:sz w:val="24"/>
          <w:szCs w:val="24"/>
        </w:rPr>
        <w:t>Доклад Администрации Денисовского сельского поселения о результатах за 2015 год и основных направлениях деятельности на 2016-2018 годы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  Контроль за выполнением постановления оставляю за соб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           О.А. Апанасенк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78"/>
        <w:ind w:right="19" w:firstLine="43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:</w:t>
      </w:r>
    </w:p>
    <w:p>
      <w:pPr>
        <w:pStyle w:val="Normal"/>
        <w:spacing w:lineRule="exact" w:line="278"/>
        <w:ind w:right="19" w:firstLine="4320"/>
        <w:jc w:val="right"/>
        <w:rPr/>
      </w:pPr>
      <w:r>
        <w:rPr>
          <w:bCs/>
          <w:sz w:val="24"/>
          <w:szCs w:val="24"/>
        </w:rPr>
        <w:t>Глава Денисовского сельского поселения</w:t>
      </w:r>
    </w:p>
    <w:p>
      <w:pPr>
        <w:pStyle w:val="Normal"/>
        <w:spacing w:lineRule="exact" w:line="278"/>
        <w:ind w:right="19" w:firstLine="43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__   </w:t>
      </w:r>
      <w:r>
        <w:rPr>
          <w:bCs/>
          <w:sz w:val="24"/>
          <w:szCs w:val="24"/>
        </w:rPr>
        <w:t>О.А. Апанасенко</w:t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14»  июля   2016 года</w:t>
      </w:r>
    </w:p>
    <w:p>
      <w:pPr>
        <w:pStyle w:val="ConsPlusNonformat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123" w:hanging="0"/>
        <w:jc w:val="center"/>
        <w:rPr/>
      </w:pPr>
      <w:r>
        <w:rPr/>
      </w:r>
    </w:p>
    <w:p>
      <w:pPr>
        <w:pStyle w:val="ConsPlusTitle"/>
        <w:ind w:right="123" w:hanging="0"/>
        <w:jc w:val="center"/>
        <w:rPr/>
      </w:pPr>
      <w:r>
        <w:rPr/>
      </w:r>
    </w:p>
    <w:p>
      <w:pPr>
        <w:pStyle w:val="ConsPlusTitle"/>
        <w:ind w:right="123" w:hanging="0"/>
        <w:jc w:val="center"/>
        <w:rPr/>
      </w:pPr>
      <w:r>
        <w:rPr/>
      </w:r>
    </w:p>
    <w:p>
      <w:pPr>
        <w:pStyle w:val="ConsPlusTitle"/>
        <w:ind w:right="123"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ЗА 2015 ГОД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НОВНЫХ НАПРАВЛЕНИЯХ ДЕЯТЕЛЬНОСТИ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-2018 ГОД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И ДЕНИСОВСКОГО СЕЛЬСКОГО ПОСЕЛЕНИЯ РЕМОНТНЕ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center" w:pos="4757" w:leader="none"/>
        </w:tabs>
        <w:ind w:right="26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40" w:leader="none"/>
          <w:tab w:val="center" w:pos="4757" w:leader="none"/>
        </w:tabs>
        <w:ind w:right="26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center" w:pos="4757" w:leader="none"/>
        </w:tabs>
        <w:ind w:right="265" w:firstLine="709"/>
        <w:rPr/>
      </w:pPr>
      <w:r>
        <w:rPr>
          <w:b/>
          <w:sz w:val="24"/>
          <w:szCs w:val="24"/>
        </w:rPr>
        <w:tab/>
        <w:t>Вве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 Администрации Денисовского сельского поселения о результатах за 2015 год и основных направлениях деятельности на 2016-2018 годы (далее – «Доклад») подготовлен в соответствии с постановлением Администрации Денисовского сельского поселения от 05.04.2012 № 23 «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» (в редакции от 16.06.2014 № 6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Докладе о результатах и основных направлениях деятельности Администрации Денисовского сельского поселения отражены результаты деятельности  за 2015 год и определены основные направления работы на 2016-2018 годы. 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дминистрация Денисов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ческие цели, тактические задачи деятельности и показатели их достиж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тратегические цели </w:t>
      </w:r>
      <w:r>
        <w:rPr>
          <w:color w:val="000000"/>
          <w:sz w:val="24"/>
          <w:szCs w:val="24"/>
        </w:rPr>
        <w:t>Администрация Денисовского сельского поселения</w:t>
      </w:r>
      <w:r>
        <w:rPr>
          <w:sz w:val="24"/>
          <w:szCs w:val="24"/>
        </w:rPr>
        <w:t>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Ремонтненского района, Денисовского сельского поселения, решения Собрания депутатов Денисовского сельского поселения от 06.03.2006 № 25 «Об утверждении Положения о структуре и функциях администрации Денисовского сельского поселения Ремонтненского района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ческими целями </w:t>
      </w:r>
      <w:r>
        <w:rPr>
          <w:color w:val="000000"/>
          <w:sz w:val="24"/>
          <w:szCs w:val="24"/>
        </w:rPr>
        <w:t xml:space="preserve">Администрации Денисовского сельского поселения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финансовой стабильности как основы для устойчивого социально-экономического развития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 и лягут в основу формирования проекта бюджета на 2017 год и плановый период  2018-2019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1. Обеспечение выполнения и создание условий для оптимизации расходных обязательств поселения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4"/>
        </w:rPr>
        <w:t xml:space="preserve">Данная цель состоит в </w:t>
      </w:r>
      <w:r>
        <w:rPr>
          <w:sz w:val="24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. Для обеспечения устойчивости бюджетной системы необходимо обеспечивать соответствие расходных обязательств полномочиям и функциям органа местного самоуправ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функции Администрации Денисовского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и прогноза бюджета поселения, исполнения бюджета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и формирования бюджетной отчетности; в создании условий для повышения качества управления бюджетом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финансового менеджмента главного распорядителя средств бюджета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в осуществлении финансового контроля в пределах своей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разработке проекта бюджета и организации его исполнения Администрация Денисовского сельского поселенияучитывает необходимость обеспечения всех расходных обязательств поселения. Администрация Денисовского сельского поселения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обязательств.  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15 году реализовано 9 муниципальных программ поселения с объемом финансирования 5224,3 тыс. рублей или 84,6 % всех расходов бюджета, в том числе за счет средств областного бюджета 489,6 тыс. рублей, местного бюджета 4734,7 тыс. рублей. В основном это программы, направленные на дальнейшее развитие дорожного хозяйства, культуры и спорта, благоустройство и социальную поддержку.</w:t>
      </w:r>
    </w:p>
    <w:p>
      <w:pPr>
        <w:pStyle w:val="Normal"/>
        <w:spacing w:lineRule="auto" w:line="252"/>
        <w:ind w:firstLine="69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семерное и всестороннее развитие праграммно-целевого метода бюджетного планирования позволит осуществлять контроль за достижением показателей эффективности деятельности органа местного самоуправления, рациональное и эффективное использование бюджетных средств, дальнейшее внедрение бюджетирования, ориентированного на результаты.</w:t>
      </w:r>
    </w:p>
    <w:p>
      <w:pPr>
        <w:pStyle w:val="Normal"/>
        <w:ind w:right="-15" w:firstLine="709"/>
        <w:jc w:val="both"/>
        <w:rPr/>
      </w:pPr>
      <w:r>
        <w:rPr>
          <w:sz w:val="24"/>
          <w:szCs w:val="24"/>
        </w:rPr>
        <w:t>Учитывая возможность доведения муниципального  задания до подведомственных учреждений культуры и, соответственно, включения его финансового обеспечения в муниципальные долгосрочные целевые программы, а также что все расходы бюджета поселения носят строго целевой характер, доля бюджетных ассигнований бюджета поселения, сформированных по программно-целевому методу планирования, должна стремиться к 100 процен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ми задачами в рамках данной цели являются следующ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  <w:sz w:val="24"/>
          <w:szCs w:val="24"/>
        </w:rPr>
        <w:t>Тактическая задача 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проекта решения о  бюджете и прогноза бюджета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Решение данной задачи предполагает осуществление своевременной и качественной разработки проекта решения и прогноза бюджета поселения.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данной задачи Администрация Денисовского сельского поселения  ежегодно разрабатывает организационный план, устанавливающий порядок и сроки разработки среднесрочного финансового плана и проекта бюджета поселения, составляет прогноз основных параметров бюджетной системы, организует и обеспечивает формирование проекта бюджета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целях формирования  бюджета поселения на 2015 год разработано и принято постановление Администрации Денисовского сельского поселения  от 03.06.2014 г. №64 «Об утверждении порядка и сроков разработки прогноза социально-экономического развития Денисовского сельского  поселения  и составления проекта местного  бюджета  на 2015 год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на плановый период 2016 и 2017 годов»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 бюджет поселения на очередной финансовый год и сформированный прогноз бюджета поселения.</w:t>
      </w:r>
    </w:p>
    <w:p>
      <w:pPr>
        <w:pStyle w:val="Normal"/>
        <w:spacing w:lineRule="auto" w:line="252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исполнения бюджета поселения и формирование  отчетности об исполнении бюджета поселения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Для решения данной задачи Администрация Денисов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4"/>
          <w:szCs w:val="24"/>
        </w:rPr>
        <w:t>Решение данной задачи предполагает эффективную организацию исполнения бюджета поселения в соответствии с требованиями бюджетного законодательства. В этих целях Администрация Денисовского сельского поселения обеспечивает: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4"/>
          <w:szCs w:val="24"/>
        </w:rPr>
        <w:t>составление и ведение в рамках утвержденного бюджета сводной бюджетной росписи бюджета поселения и ежемесячного кассового плана исполнения бюджета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4"/>
          <w:szCs w:val="24"/>
        </w:rPr>
        <w:t>доведение главному распорядителю средств бюджета поселения бюджетных ассигнований и лимитов бюджетных обязательств в соответствии с решением о бюджете и сводной бюджетной росписью бюджета поселения;</w:t>
      </w:r>
    </w:p>
    <w:p>
      <w:pPr>
        <w:pStyle w:val="Normal"/>
        <w:spacing w:lineRule="auto" w:line="252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доведение главному распорядителю средств бюджета поселения предельных объемов оплаты денежных обязательств по кассовому плану исполнения бюджета посел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формирование отчетности об исполнении бюджета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Денисовского сельского поселения организует и обеспечивает: составление оперативной, месячной, квартальной и годовой бюджетной отчетности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араметров, а также своевременно составленный согласно законодательным требованиям отчет об исполнении бюджета поселения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1.3. Создание условий для повышения качества управления бюджетом поселения, финансового менеджмента главного распорядителя средств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данной задачи Администрацией Денисовского сельского поселенияо беспечивает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дение регулярной оценки финансового состояния и качества управления бюджетом;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нормативное обеспечение формирования муниципальных заданий на оказание муниципаль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 заказчиками программ в части планирования бюджетных ассигнований и их финансового обеспе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ряда иных ме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1 января 2010 года в практику бюджетного  планирования были введены муниципальные задания на оказание муниципальных услуг, способствующие  увязке объемов  и качества оказания услуг с объемами  бюджетных ассигнований  на эти цели, а также переходу  от финансирования деятельности  бюджетных учреждений к финансированию  оказанных услуг. Постановление Администрации Денисовского сельского поселения  от 31.08.2011 № 65  «О порядке организации работы по формированию и финансовому обеспечению выполнения муниципального задания муниципальными учреждениями Денисовского сельского поселения» установило общие требования  к составу, качеству и объему,  условиям,  порядку и результатам  оказания муниципальных услу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 уровень охвата учреждений, подлежащих  в соответствии с Бюджетным кодексом Российской Федерации к переводу на финансирование посредством доведения  муниципального задания, до 10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ечным результатом решения данной задачи является систематическая реализация главным распорядителем средств бюджета поселения мероприятий, направленных на повышение качества управления бюджетом поселения, переход от финансирования бюджетных учреждений к финансированию оказанных услуг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6"/>
        <w:ind w:left="0" w:firstLine="709"/>
        <w:jc w:val="both"/>
        <w:rPr/>
      </w:pPr>
      <w:r>
        <w:rPr>
          <w:i w:val="false"/>
          <w:sz w:val="24"/>
          <w:szCs w:val="24"/>
        </w:rPr>
        <w:t>Для решения данной задачи Администрацией Денисовского сельского поселенияо 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 операциями с бюджетными средствами главного распорядителя средств бюджета поселения и главного администратора источников финансирования дефицита бюджета поселения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превышения заявок главного распорядителя средств бюджета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превышения кассовых выплат, осуществляемых главным администратором источников финансирования дефицита бюджета поселения, над доведенными до них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целевым использованием средств бюджета поселения, главным распорядителем которых является Администрация Денис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ым результатом решения задачи обеспечения финансового контроля и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2. Поддержание финансовой стабильности как основы для устойчивого социально-экономического развития  посе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состоит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держании финансовой стабильности бюджетной системы Денисовского сельского поселения путем проведения предсказуемой бюджетной политики, обеспечивающей долгосрочную устойчивость бюджетной системы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В рамках достижения данной цели сектор экономики и финансов: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- выполняет функцию по разработке основных направлений бюджетной и налоговой политики Денисовского сельского поселения, формированию среднесрочных бюджетных проектировок, ведению реестра бюджетных обязательств Денисовского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- реализуются меры, направленные на информационное и методическое обеспечение деятельности участников бюджетного процесса в части составления и исполнения бюдж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ми задачами Администрации Денисо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данной задачи Администрация Денисо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Денисовского сельского поселения на трехлетний период, осуществляет формирование и ведение реестра расходных обязательств  Денисовского сельского поселения и участников бюджетного процесса, обеспечивает контроль за недопущением просроченной кредиторской задолженности бюджета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Решение данной задачи предполагает применение методов среднесрочного финансового планирования,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Денисовского сельского поселения с учетом обеспечения долгосрочной устойчивости бюджетной системы и сбалансированности бюджета поселения.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этих целях разработано и принято постановление Администрации Денисовского сельского поселения от 17.109.2014 № 111 « Об основных направлениях бюджетной и налоговой политики Денисовского сельского поселения на 2015 – 2017 годы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сектором экономики и финансов обеспечивается формирование и ведение сводного реестра участников бюджет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ются сформированные приоритеты бюджетной политики поселения на среднесрочный период, реестры расходных обязательств поселения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52"/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52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4"/>
          <w:szCs w:val="24"/>
        </w:rPr>
        <w:t>Тактическая задача 2.2. Методическое обеспечение деятельности в Денисовском сельском поселении составления и исполнения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рамках решения данной задачи </w:t>
      </w:r>
      <w:r>
        <w:rPr>
          <w:bCs/>
          <w:sz w:val="24"/>
          <w:szCs w:val="24"/>
        </w:rPr>
        <w:t>формирование и исполнение бюджета поселения осуществляю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Денисовского сельского поселения, повышении качества и доступности бюджетной информаци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непосредственном участии сектора экономики и финансов разрабатываются нормативные правовые акты, обеспечивающие эффективную систему управления муниципальными финансами. Разработаны и действуют Решения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bCs/>
          <w:sz w:val="24"/>
          <w:szCs w:val="24"/>
        </w:rPr>
        <w:t xml:space="preserve"> «Положение о бюджетном процессе в </w:t>
      </w:r>
      <w:r>
        <w:rPr>
          <w:color w:val="000000"/>
          <w:sz w:val="24"/>
          <w:szCs w:val="24"/>
        </w:rPr>
        <w:t>Денисовском сельском поселении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части организации бюджетного процесса в </w:t>
      </w:r>
      <w:r>
        <w:rPr>
          <w:color w:val="000000"/>
          <w:sz w:val="24"/>
          <w:szCs w:val="24"/>
        </w:rPr>
        <w:t>Денисовском сельском поселении</w:t>
      </w:r>
      <w:r>
        <w:rPr>
          <w:sz w:val="24"/>
          <w:szCs w:val="24"/>
        </w:rPr>
        <w:t xml:space="preserve"> за 2015 год учтены изменения федерального, областного бюджетного и налогового законодательства, в связи, с чем приведены в соответствие Решения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и иные нормативные правовые акт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>Цель 3. Проведение эффективной политики в области до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достижения данной цели Администрац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бюджет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эффективности предоставленных налоговых льгот по местным налог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стойчивости и стабильности доходной части бюджета в среднесрочной перспективе происходит при планомерном увеличении доходов бюджетной систе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Тактическими задачами Администрац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в рамках данной цели являются следующи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решения данной задачи Администрацией Денисовского сельского поселения разработан План мероприятий по повышению поступлений налоговых и неналоговых доходов, а также по сокращению недоимки в бюджет Денисовского сельского поселения Ремонтненского района на 2015-2016 годы, утвержденный постановлением Администрации Денисовского сельского поселения от 22.05.20135 № 3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данного Плана направлены на расширение собственной доходной базы поселения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заимодействия между органами местного самоуправления и территориальными органами федеральных органов в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организациями и гражданами в целях повышения эффективности мобилизации доходов в бюджет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оставленных задач в течение 2015 года велась активная работа по сокращению налоговой задолж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 бюджет поселения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решения данной задачи </w:t>
      </w:r>
      <w:r>
        <w:rPr>
          <w:sz w:val="24"/>
          <w:szCs w:val="24"/>
        </w:rPr>
        <w:t xml:space="preserve">Администрацией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беспеч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эффективности и обоснованности налоговых льгот с дальнейшим сокращением числа малоэффективных преферен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Ремонтненского района от 02.08.2011 года № 59 утвержден Порядок оценки обоснованности и эффективности налоговых льгот по Денисовскому сельскому посе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оценки налоговых льгот за 2014 год, проведенной в соответствии с указанным постановлением, размещены на официальном сайте Администрации Дени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ный анализ налоговых льгот свидетельствует о сдержанной политике предоставления налоговых освобождений в 2014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налоговых льгот за 2014 год предусмотрена Планом мероприятий по повышению поступлений налоговых и неналоговых доходов, а также по сокращению недоимки в бюджет Денисов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4. Созда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й для эффективного выполнения полномочий органа местного самоуправ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й органов местного само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состоит в  выполнении закрепленных законодательством полномочий посредством эффективного построения межбюджетных отношений в посел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Административные функции Администрации Денисовского сельского поселения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тическими задачами Администрации Денисовского сельского поселения в рамках указанной цели являются следующ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4.1. Регулирование межбюджетных отношений в Денисов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Денисовском сельском поселении  межбюджетные отношения регулирует </w:t>
      </w:r>
      <w:r>
        <w:rPr>
          <w:bCs/>
          <w:sz w:val="24"/>
          <w:szCs w:val="24"/>
        </w:rPr>
        <w:t xml:space="preserve">Решение Собрания депутатов </w:t>
      </w:r>
      <w:r>
        <w:rPr>
          <w:sz w:val="24"/>
          <w:szCs w:val="24"/>
        </w:rPr>
        <w:t>Денисовского сельского поселения</w:t>
      </w:r>
      <w:r>
        <w:rPr>
          <w:bCs/>
          <w:sz w:val="24"/>
          <w:szCs w:val="24"/>
        </w:rPr>
        <w:t xml:space="preserve"> «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совершенствования бюджетного процесса и межбюджетных отношений в указанный нормативный правовой  акт по мере необходимости вносятся соответствующие из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поселении, их эффективное построени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  <w:szCs w:val="24"/>
        </w:rPr>
        <w:t>. Результативность бюджетных расх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Денисовского сельского поселения. По всем  целям, задачам запланированные показатели результатов были достигнуты (приложение 2).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тратегической цели 1 «Обеспечение выполнения и создание условий для оптимизации расходных обязательств поселения» тактической задачи 1.1. «Формирование проекта решения о  бюджете и прогноза бюджета поселения» решение Собрания депутатов Денисовского сельского поселения о бюджете соответствует требованиям Бюджетного кодекса Российской Федерации, предусматривает ассигнования, необходимые для исполнения расходных  обязательств  поселени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тактической задачи 1.2. «Организация исполнения бюджета поселения и формирование отчетности об исполнении бюджета поселения» Администрацией Денисовского сельского поселения разработаны нормативные правовые акты организующие исполнение бюджета Денисовского сельского поселения. Для своевременного исполнения бюджета поселения Администрация Денисовского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о  бюджете и сводной бюджетной росписью,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повышения эффективности бюджетных расходов  с 1 января 2010 года внедрена система муниципального задания. Постановлением Администрации Денисовского сельского поселения   от 30.12.2011 №93 «О порядке организации работы по формированию и финансовому обеспечениию выполнения муниципального задания муниципальными учреждениями Денисовского сельского поселения» утвержден перечень услуг, показателей, характеризующих их качество, методики расчета стоимости государственных услуг, а также системы контроля и оценки их предоставления. В постановлении также определена система контроля за деятельностью бюджетных учреждений, предоставляющих муниципальные услуги в соответствии с установленным муниципальным  заданием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задачи 1.3. «Обеспечение финансового контроля и соблюдение условий предоставления межбюджетных трансфертов» </w:t>
      </w:r>
      <w:r>
        <w:rPr>
          <w:sz w:val="24"/>
          <w:szCs w:val="24"/>
        </w:rPr>
        <w:t>ежемесячно проводился контроль 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 операциями с бюджетными средствам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вышением кассовых выплат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 нецелевым использованием средств бюджета сельского поселения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превышения заявок главного распорядителя средств бюджета сельского поселения над доведенными до него лимитами бюджетных обязательств и бюджетными ассигнования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Аналогичная работа будет проводиться Администрацией Денисовского сельского поселения  в 2016 году и плановом периоде.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4"/>
          <w:szCs w:val="24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утверждение бюджета Денисовского сельского поселения Ремонтненского района было осуществлено на трехлетний период в форме решения.  </w:t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ежегодно в соответствии с Бюджетным кодексом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ции,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Денисовского сельского поселения от 30.04.2009 №19 «Об утверждении Положения о бюджетном процессе в Денисовском сельском поселении» формируются основные направления налоговой и бюджетной политики Денисовского сельского поселения на трехлетни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рамках тактической задачи 2.2 «Методическое обеспечение деятельности в области составления и исполнения бюджета Денисовского сельского поселения Ремонтненского района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2015 года в части организации бюджетного процесса в Денисовском сельском поселении учтены изменения федерального, областного бюджетного и налогового законода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планируется  продолжить техническое перевооружение   Администрации Денисовского сельского поселения, в целях оснащения сотрудников современным автоматизированным рабочим местом и программным обеспеч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рамках реализации тактической задачи 3.1. «Повышение собираемости основных налогов» получено 1686,4 тыс. рублей собственных до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Администрации Денисовского сельского поселения проведены  заседания Координационного Совета, посвященные организации работы по сокращению налоговой задолжен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В рамках реализации тактической задачи 3.2. «Обеспечение экономически обоснованной налоговой нагрузки» в 2015 году проведена оценка налоговых льгот за 2014 год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остановлением Администрации Денисов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2.06.2015 № 41. Н</w:t>
      </w:r>
      <w:r>
        <w:rPr>
          <w:iCs/>
          <w:color w:val="000000"/>
          <w:sz w:val="24"/>
          <w:szCs w:val="24"/>
        </w:rPr>
        <w:t>алоговые льготы предоставляются по земельному налогу в рамках законодательств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о пристальное внимание на социально ориентированные льготы, направленные на поддержание социально незащищенных категорий граждан – принято решение по сохранению льго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рамках достижения цели 4 «Создание условий для эффективного выполнения полномочий органов местного самоуправления» тактической задачи 4.1. «Регулирование межбюджетных отношений  в Денисовском сельском поселении» в целях совершенствования системы межбюджетных отношений принято  Решение Собрания депутатов Денисов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8.12.2009 №44 «</w:t>
      </w:r>
      <w:r>
        <w:rPr>
          <w:bCs/>
          <w:color w:val="000000"/>
          <w:sz w:val="24"/>
          <w:szCs w:val="24"/>
        </w:rPr>
        <w:t>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»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3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ind w:firstLine="72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ложению </w:t>
      </w:r>
    </w:p>
    <w:p>
      <w:pPr>
        <w:pStyle w:val="TextBody"/>
        <w:spacing w:before="0" w:after="0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подготовки и представления докладов о результатах и основных </w:t>
      </w:r>
    </w:p>
    <w:p>
      <w:pPr>
        <w:pStyle w:val="TextBody"/>
        <w:spacing w:before="0" w:after="0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>направлениях деятельности главных распорядителей средств местного бюджета</w:t>
      </w:r>
    </w:p>
    <w:p>
      <w:pPr>
        <w:pStyle w:val="TextBody"/>
        <w:spacing w:lineRule="exact" w:line="322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показателях достижения стратегических целей и решения тактических задач, а также программах и программных мероприятиях </w:t>
      </w:r>
      <w:r>
        <w:rPr>
          <w:b/>
          <w:bCs/>
          <w:sz w:val="24"/>
          <w:szCs w:val="24"/>
          <w:u w:val="single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1"/>
        <w:gridCol w:w="1079"/>
        <w:gridCol w:w="1030"/>
        <w:gridCol w:w="864"/>
        <w:gridCol w:w="19"/>
        <w:gridCol w:w="1098"/>
        <w:gridCol w:w="992"/>
        <w:gridCol w:w="1035"/>
        <w:gridCol w:w="1080"/>
        <w:gridCol w:w="1065"/>
        <w:gridCol w:w="1095"/>
        <w:gridCol w:w="143"/>
        <w:gridCol w:w="111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12" w:firstLine="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значения показател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следующий финансовый год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достиж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тегическая цель 1: Обеспечение выполнения и создание условий для оптимизации расходных обязательств </w:t>
            </w:r>
            <w:r>
              <w:rPr>
                <w:b/>
                <w:bCs/>
                <w:sz w:val="24"/>
                <w:szCs w:val="24"/>
              </w:rPr>
              <w:t>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, увязанных с реестром расходных обязательств Денисовского сельского поселения в общем объеме рас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 </w:t>
            </w:r>
            <w:r>
              <w:rPr>
                <w:sz w:val="24"/>
                <w:szCs w:val="24"/>
              </w:rPr>
              <w:t>Доля бюджетных ассигнований бюджета Денисовского сельского поселения Ремонтненского района, сформированных по программно-целевому методу планирования, в общем объеме рас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97"/>
              <w:jc w:val="center"/>
              <w:rPr/>
            </w:pPr>
            <w:r>
              <w:rPr>
                <w:b/>
                <w:sz w:val="24"/>
                <w:szCs w:val="24"/>
              </w:rPr>
              <w:t>Тактическая задача 1.1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Формирование проекта Решения о  бюджете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монтненского район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1.1 </w:t>
            </w:r>
            <w:r>
              <w:rPr>
                <w:sz w:val="24"/>
                <w:szCs w:val="24"/>
              </w:rPr>
              <w:t>Своевременная разработка и внесение в Собрание депутатов Денисовского сельского поселения Ремонтненского района проекта бюджета Денисовского сельского поселения Ремонтненского района, документов и материалов, представляемых одновременно с н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1.2 </w:t>
            </w:r>
            <w:r>
              <w:rPr>
                <w:sz w:val="24"/>
                <w:szCs w:val="24"/>
              </w:rPr>
              <w:t>Соответствие параметров Решения о бюджете Денисовского сельского поселения Ремонтненского района требованиям Бюджетного кодекса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97"/>
              <w:jc w:val="center"/>
              <w:rPr/>
            </w:pPr>
            <w:r>
              <w:rPr>
                <w:b/>
                <w:sz w:val="24"/>
                <w:szCs w:val="24"/>
              </w:rPr>
              <w:t>Тактическая задача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исполнения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 и формирование  отчетности об исполнении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.1.   </w:t>
            </w:r>
            <w:r>
              <w:rPr>
                <w:sz w:val="24"/>
                <w:szCs w:val="24"/>
              </w:rPr>
              <w:t>Доля главных распорядителей средств бюджета Денисовского сельского поселения Ремонтненского район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.2.  </w:t>
            </w:r>
            <w:r>
              <w:rPr>
                <w:sz w:val="24"/>
                <w:szCs w:val="24"/>
              </w:rPr>
              <w:t>Доля предельных объемов оплаты денежных обязательств, доведенных Администрацией Денисовского сельского поселения главным распорядителям  к общему объему заявленных и подтвержденных главными распорядителями средств бюджета Денисовского сельского поселения Ремонтненского района расходов в соответствии с кассовым планом бюджета 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.3. </w:t>
            </w:r>
            <w:r>
              <w:rPr>
                <w:sz w:val="24"/>
                <w:szCs w:val="24"/>
              </w:rPr>
              <w:t>Соблюдение установленного срока и требований бюджетного законодательства при формировании годового отчета об исполнении 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3.1.  </w:t>
            </w:r>
            <w:r>
              <w:rPr>
                <w:sz w:val="24"/>
                <w:szCs w:val="24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актическая задача 1.4. Обеспечение финансового контроля и соблюдение условий предоставления межбюджетных трансфер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4.1. </w:t>
            </w:r>
            <w:r>
              <w:rPr>
                <w:sz w:val="24"/>
                <w:szCs w:val="24"/>
              </w:rPr>
              <w:t>Охват финансовым  контролем  операций с бюджетными средствами главных распорядителей средств бюджета Денисовского сельского поселения Ремонтненского района и главных администраторов источников финансирования дефицита бюджета Денисовского сельского поселения Ремонтненского района в пределах компетенции Администрации Денис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2. Поддержание финансовой стабильности как основы для устойчивого социально-экономического развития  Денисов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>.  Использование среднесрочных бюджетных  проектиро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1.1. </w:t>
            </w:r>
            <w:r>
              <w:rPr>
                <w:sz w:val="24"/>
                <w:szCs w:val="24"/>
              </w:rPr>
              <w:t>Формирование основных направлений бюджетной и налоговой политики Денисовского сельского поселения на трехлетний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1.2.    </w:t>
            </w:r>
            <w:r>
              <w:rPr>
                <w:sz w:val="24"/>
                <w:szCs w:val="24"/>
              </w:rPr>
              <w:t>Доля участников бюджетного процесса бюджета Денисовского сельского поселения Ремонтненского района, включенных в сводный реестр участников бюджетного процесса, в их общем количест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1.3. </w:t>
            </w:r>
            <w:r>
              <w:rPr>
                <w:sz w:val="24"/>
                <w:szCs w:val="24"/>
              </w:rPr>
              <w:t>Объем суммы просроченной кредиторской задолженности Админисрации Денисовского сельского к общей сумме рас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Тактическая задача 2.2. Методическое обеспечение деятельности в области составления и исполнения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3.1. </w:t>
            </w:r>
            <w:r>
              <w:rPr>
                <w:sz w:val="24"/>
                <w:szCs w:val="24"/>
              </w:rPr>
              <w:t>Разработка и  принятие  нормативных правовых акты по осуществлению бюджетного процесса в Денисовском сельском посел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3. Проведение эффективной политики в области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инамика налоговых и неналоговых до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1. Повышение собираемости основных налог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1.1.  </w:t>
            </w:r>
            <w:r>
              <w:rPr>
                <w:sz w:val="24"/>
                <w:szCs w:val="24"/>
              </w:rPr>
              <w:t>Проведение мероприятий по увеличению поступлений налоговых и неналоговых доходов, а также по сокращению недоимки в бюджет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1.2.  </w:t>
            </w:r>
            <w:r>
              <w:rPr>
                <w:sz w:val="24"/>
                <w:szCs w:val="24"/>
              </w:rPr>
              <w:t>Уровень собираемости налоговых и неналоговых доходов бюджета Денисовского сельского поселения Ремонте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1.  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4. Создание условий для эффективного выполнения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Объем суммы просроченной кредиторской задолженности бюджета поселения к общей сумме расходов бюджета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4.1. Регулирование межбюджетных отношений  в Денисовском сельском поселен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казатель 4.1.1.</w:t>
            </w:r>
            <w:r>
              <w:rPr>
                <w:sz w:val="24"/>
                <w:szCs w:val="24"/>
              </w:rPr>
              <w:t xml:space="preserve"> Наличие  Решения «</w:t>
            </w:r>
            <w:r>
              <w:rPr>
                <w:bCs/>
                <w:sz w:val="24"/>
                <w:szCs w:val="24"/>
              </w:rPr>
              <w:t>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</w:t>
            </w:r>
            <w:r>
              <w:rPr>
                <w:sz w:val="24"/>
                <w:szCs w:val="24"/>
              </w:rPr>
              <w:t>»  и  соответствующих нормативных правовых а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03"/>
        <w:gridCol w:w="1092"/>
        <w:gridCol w:w="1053"/>
        <w:gridCol w:w="773"/>
        <w:gridCol w:w="1825"/>
        <w:gridCol w:w="1826"/>
        <w:gridCol w:w="1685"/>
        <w:gridCol w:w="1826"/>
        <w:gridCol w:w="780"/>
        <w:gridCol w:w="933"/>
        <w:gridCol w:w="119"/>
      </w:tblGrid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26282F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 N 2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sz w:val="24"/>
                  <w:szCs w:val="24"/>
                </w:rPr>
                <w:t>Положению</w:t>
              </w:r>
            </w:hyperlink>
            <w:r>
              <w:rPr>
                <w:bCs/>
                <w:sz w:val="24"/>
                <w:szCs w:val="24"/>
              </w:rPr>
              <w:t xml:space="preserve"> о порядке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и и представления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ов о результатах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основных направлениях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</w:rPr>
              <w:t>главных распорядителей средств местного бюджета</w:t>
            </w:r>
          </w:p>
        </w:tc>
      </w:tr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26282F"/>
                <w:sz w:val="24"/>
                <w:szCs w:val="24"/>
                <w:highlight w:val="yellow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результативности бюджетных расходов</w:t>
            </w:r>
          </w:p>
        </w:tc>
        <w:tc>
          <w:tcPr>
            <w:tcW w:w="87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Денисовского сельского поселения Ремонтненского района Ростовской области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  <w:sz w:val="24"/>
                <w:szCs w:val="24"/>
              </w:rPr>
              <w:t xml:space="preserve">(наименование </w:t>
            </w:r>
            <w:r>
              <w:rPr>
                <w:sz w:val="24"/>
                <w:szCs w:val="24"/>
              </w:rPr>
              <w:t>главных распорядителей средств местного бюджета</w:t>
            </w:r>
            <w:r>
              <w:rPr>
                <w:bCs/>
                <w:color w:val="26282F"/>
                <w:sz w:val="24"/>
                <w:szCs w:val="24"/>
              </w:rPr>
              <w:t>)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bCs/>
                <w:color w:val="26282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*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следующий финансовый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тегическая цель 1: Обеспечение выполнения и создание условий для оптимиз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ных обязательств </w:t>
            </w:r>
            <w:r>
              <w:rPr>
                <w:b/>
                <w:bCs/>
                <w:sz w:val="24"/>
                <w:szCs w:val="24"/>
              </w:rPr>
              <w:t>Денисов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актическая задача 1.1: Формирование проекта Решения о  бюджете </w:t>
            </w:r>
            <w:r>
              <w:rPr>
                <w:b/>
                <w:bCs/>
                <w:sz w:val="24"/>
                <w:szCs w:val="24"/>
              </w:rPr>
              <w:t>Денисовского сельского поселения</w:t>
            </w:r>
            <w:r>
              <w:rPr>
                <w:b/>
                <w:sz w:val="24"/>
                <w:szCs w:val="24"/>
              </w:rPr>
              <w:t xml:space="preserve"> Ремонтненского района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Своевременная разработка и внесение в Собрание депутатов Денисовского сельского поселения Ремонтненского района проекта бюджета Денисовского сельского поселения Ремонтненского района, документов и материалов, представляемых одновременно с н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ветствие параметров решения о бюджете Денисовского сельского поселения Ремонтненского района требованиям Бюджетного кодекса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исполнения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 и формирование  отчетности об исполнении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  </w:t>
            </w:r>
            <w:r>
              <w:rPr>
                <w:sz w:val="24"/>
                <w:szCs w:val="24"/>
              </w:rPr>
              <w:t>Доля главных распорядителей средств бюджета Денисовского сельского поселения Ремонтненского район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</w:t>
            </w:r>
            <w:r>
              <w:rPr>
                <w:sz w:val="24"/>
                <w:szCs w:val="24"/>
              </w:rPr>
              <w:t>Доля предельных объемов оплаты денежных обязательств, доведенных Администрацией Денисовского сельского поселения главным распорядителям  к общему объему заявленных и подтвержденных главными распорядителями средств бюджета Денисовского сельского поселения Ремонтненского района расходов в соответствии с кассовым планом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Соблюдение установленного срока и требований бюджетного законодательства при формировании годового отчета об исполнении 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1.3. Создание условий для повышения качества управления бюджетным процессом в Денисовском сельском поселении и финансового менеджмента главных распорядителей средств бюджета Денисовского сельского поселения Ремонтненского района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главных распорядителей средств бюджета Денисовского сельского поселения Ремонтненского района,  по которым проводится мониторинг качества управления бюджетом и мониторинг финансового менеджмен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</w:t>
            </w:r>
            <w:r>
              <w:rPr>
                <w:sz w:val="24"/>
                <w:szCs w:val="24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актическая задача 1.4. Обеспечение финансового контроля и соблюдение условий предоставления межбюджетных трансфертов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Охват финансовым  контролем  операций с бюджетными средствами главных распорядителей средств бюджета Денисовского сельского поселения Ремонтненского района и главных администраторов источников финансирования дефицита бюджета Денисовского сельского поселения Ремонтненского района в пределах компетенции Администрации Денисо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2. Поддержание финансовой стабильности как основы для устойчивого социально-экономического развития  Денисов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Формирование основных направлений бюджетной и налоговой политики Денисовского сельского поселения на трехлетни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  </w:t>
            </w:r>
            <w:r>
              <w:rPr>
                <w:sz w:val="24"/>
                <w:szCs w:val="24"/>
              </w:rPr>
              <w:t>Доля участников бюджетного процесса бюджета Денисовского сельского поселения Ремонтненского района, включенных в сводный реестр участников бюджетного процесса, в их общем количеств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Объем суммы просроченной кредиторской задолженности бюджета Денисовского сельского поселения Ремонтненского района к общей сумме расходов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2.2. Обеспечение экономически обоснованного объема и структуры муниципального долга Денисов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 1.  </w:t>
            </w:r>
            <w:r>
              <w:rPr>
                <w:sz w:val="24"/>
                <w:szCs w:val="24"/>
              </w:rPr>
              <w:t>Отношение муниципального внутреннего  долга Денисовского сельского поселения на конец  года к доходам  бюджета Денисовского сельского поселения Ремонтненского района без учета безвозмездных поступ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3. Проведение эффективной политики в области доход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1. Повышение собираемости основных налогов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 </w:t>
            </w:r>
            <w:r>
              <w:rPr>
                <w:sz w:val="24"/>
                <w:szCs w:val="24"/>
              </w:rPr>
              <w:t>Проведение мероприятий по увеличению поступлений налоговых и неналоговых доходов, а также по сокращению недоимки в бюджет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</w:t>
            </w:r>
            <w:r>
              <w:rPr>
                <w:sz w:val="24"/>
                <w:szCs w:val="24"/>
              </w:rPr>
              <w:t>Уровень собираемости налоговых и неналоговых доходов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 </w:t>
            </w:r>
            <w:r>
              <w:rPr>
                <w:sz w:val="24"/>
                <w:szCs w:val="24"/>
              </w:rPr>
              <w:t>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4. Создание условий для эффективного выполнения полномочий органов местного самоуправ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4.1. Регулирование межбюджетных отношений  в Денисовском сельском поселени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Наличие  Решения «</w:t>
            </w:r>
            <w:r>
              <w:rPr>
                <w:bCs/>
                <w:sz w:val="24"/>
                <w:szCs w:val="24"/>
              </w:rPr>
              <w:t>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</w:t>
            </w:r>
            <w:r>
              <w:rPr>
                <w:sz w:val="24"/>
                <w:szCs w:val="24"/>
              </w:rPr>
              <w:t>» и  соответствующих нормативных правовых а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ли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25149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3:00Z</dcterms:created>
  <dc:creator>Козарова</dc:creator>
  <dc:description/>
  <cp:keywords/>
  <dc:language>en-US</dc:language>
  <cp:lastModifiedBy>Специалист</cp:lastModifiedBy>
  <cp:lastPrinted>2016-08-17T14:58:00Z</cp:lastPrinted>
  <dcterms:modified xsi:type="dcterms:W3CDTF">2016-08-17T11:59:00Z</dcterms:modified>
  <cp:revision>157</cp:revision>
  <dc:subject/>
  <dc:title>Введение</dc:title>
</cp:coreProperties>
</file>