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0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.07.2016                                              п.Денисовский                                           №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1 полугодии 2016 года учреждениями культуры Денис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Денисовского сельского поселения от 30.12.2011 г. № 93 «О порядке организации работы по формированию и финансовому обеспечению  муниципального задания муниципальным учреждениям Денисовского сельского поселения» (в редакции № 21 от 09.04.2015г., № 26 от 07.05.2015г.)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16 года учреждениями культуры Денисов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сектора экономики и финансов Новомлинову Е.Н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  <w:r>
              <w:rPr/>
              <w:t xml:space="preserve">Глава  Денисовского </w:t>
            </w:r>
          </w:p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  <w:r>
              <w:rPr/>
              <w:t>сельского поселения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77" w:after="7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77" w:after="77"/>
              <w:rPr/>
            </w:pPr>
            <w:r>
              <w:rPr/>
              <w:t>О.А.Апанасенко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 постановлению Администрации Денис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 07.07. 2016 г. № 92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 результатах мониторинга и контроля исполнения муниципальных заданий на предоставление муниципальных услуг в 1 полугодии 2016 года</w:t>
      </w:r>
    </w:p>
    <w:p>
      <w:pPr>
        <w:pStyle w:val="Normal"/>
        <w:jc w:val="center"/>
        <w:rPr/>
      </w:pPr>
      <w:r>
        <w:rPr/>
        <w:t>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Денисовского сельского поселения от 13.10.2015 г. № 75  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 получателями бюджетных средств Денисовского сельского поселения представлены сводные отчеты по фактическому исполнению муниципальных заданий учреждениями культуры Денисовского сельского поселения за 1 полугодие  2015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/>
        <w:t>При этом необходимо отметить, что муниципальные задания по учреждениям культуры на оказание муниципальных услуг в 1 полугодии 2016 года утверждены в соответствии со «Стандартами  качества предоставления муниципальных услуг в сфере деятельности муниципальных учреждений культуры Денис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/>
      </w:pPr>
      <w:r>
        <w:rPr/>
        <w:t xml:space="preserve">1. По организации досуга и обеспечения жителей услугами организаций культур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Организация и проведение мероприятий по поддержке народного творчества и проведение массов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1.2 Организация и проведение ярмарок, выставок, фестивалей, смотров и конкурсов декоративно-прикладного искус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1.3.Организация выступления творческих коллективов и солистов на сценических сельских площадках, в домах культуры и на предприятиях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1. 4.Число культурно-досуговых формиров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По развитию библиотечного обслуживания насел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1Услуги по </w:t>
      </w:r>
      <w:r>
        <w:rPr>
          <w:iCs/>
        </w:rPr>
        <w:t>библиотечному обслуживанию населения.</w:t>
      </w:r>
    </w:p>
    <w:p>
      <w:pPr>
        <w:pStyle w:val="Normal"/>
        <w:ind w:firstLine="748"/>
        <w:jc w:val="both"/>
        <w:rPr/>
      </w:pPr>
      <w:r>
        <w:rPr/>
        <w:t>Указанные муниципальные услуги предоставляются на территории Денисовского сельского поселения муниципальными казенными учреждениями культуры Денисовского сельского поселения МКУК «Денисовский СДК» и МКУК «Денисовская ПБ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ация досуга и обеспечения жителей услугами организаций культуры.</w:t>
      </w:r>
    </w:p>
    <w:p>
      <w:pPr>
        <w:pStyle w:val="Normal"/>
        <w:ind w:firstLine="708"/>
        <w:jc w:val="both"/>
        <w:rPr/>
      </w:pPr>
      <w:r>
        <w:rPr/>
        <w:t>Единица измерения услу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количество проведенных мероприятий;</w:t>
      </w:r>
    </w:p>
    <w:p>
      <w:pPr>
        <w:pStyle w:val="Normal"/>
        <w:ind w:firstLine="708"/>
        <w:jc w:val="both"/>
        <w:rPr/>
      </w:pPr>
      <w:r>
        <w:rPr/>
        <w:t xml:space="preserve">Контингент потребителей услуг – жители Денисовского сельского поселения. Согласно приложению 1 к настоящему докладу объем муниципального задания на 2016 год по данным услугам составляет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рганизация и проведение мероприятий по поддержке народного творчества и проведение массовых мероприятий -1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2. Организация и проведение ярмарок, выставок, фестивалей, смотров и конкурсов декоративно-прикладного искусства -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</w:rPr>
        <w:t xml:space="preserve">          </w:t>
      </w:r>
      <w:r>
        <w:rPr>
          <w:iCs/>
        </w:rPr>
        <w:t xml:space="preserve">3. Организация выступления творческих коллективов и солистов на сценических сельских площадках, в домах культуры и на предприятия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>-12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4.Число культурно-досуговых формирований-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но-нормативная стоимость услуг сложилась на основании финансового обеспечения выполнения муниципального задания на 1 полугодие 2016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/>
        <w:t>За отчетный период жалоб на качество предоставляемых услуг от потребителей услуг не поступало.</w:t>
      </w:r>
    </w:p>
    <w:p>
      <w:pPr>
        <w:pStyle w:val="Normal"/>
        <w:ind w:firstLine="708"/>
        <w:jc w:val="both"/>
        <w:rPr/>
      </w:pPr>
      <w:r>
        <w:rPr/>
        <w:t>Замечания к качеству услуг со стороны контролирующих органов отсутствуют (приложение 2).</w:t>
      </w:r>
    </w:p>
    <w:p>
      <w:pPr>
        <w:pStyle w:val="Normal"/>
        <w:ind w:firstLine="708"/>
        <w:jc w:val="both"/>
        <w:rPr/>
      </w:pPr>
      <w:r>
        <w:rPr/>
        <w:t xml:space="preserve">Фактическая стоимость услуг рассчитывается на основании данных о фактически произведенных муниципальным учреждением расходах в процессе предоставления услуг в 1 полугодии 2016  года – отчет формы 0503117 (приложение 3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можно сделать вывод, что данные услуги востребована населением Денис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Развитие библиотечного обслуживания населения.</w:t>
      </w:r>
    </w:p>
    <w:p>
      <w:pPr>
        <w:pStyle w:val="Normal"/>
        <w:ind w:firstLine="708"/>
        <w:jc w:val="both"/>
        <w:rPr/>
      </w:pPr>
      <w:r>
        <w:rPr/>
        <w:t>Единица измерения услуг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количество выданных документов,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количество пользователей библиоте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количество выданных справ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личество посетителей массовых мероприятий.</w:t>
      </w:r>
    </w:p>
    <w:p>
      <w:pPr>
        <w:pStyle w:val="Normal"/>
        <w:ind w:firstLine="708"/>
        <w:jc w:val="both"/>
        <w:rPr/>
      </w:pPr>
      <w:r>
        <w:rPr/>
        <w:t>Контингент потребителей услуги – жители Денис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огласно приложению 1 объем муниципального задания на 2016 год по данной услуге составляет: количество выданных документов –12100 экз., количество пользователей библиотеки – 495, количество справок 260, количество посещений 5100, количество посетителей массовых мероприятий – 270. </w:t>
      </w:r>
    </w:p>
    <w:p>
      <w:pPr>
        <w:pStyle w:val="Normal"/>
        <w:ind w:firstLine="708"/>
        <w:jc w:val="both"/>
        <w:rPr/>
      </w:pPr>
      <w:r>
        <w:rPr/>
        <w:t>Расчетно-нормативная стоимость услуги сложилась на основании финансового обеспечения выполнения муниципального задания на 2016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/>
      </w:pPr>
      <w:r>
        <w:rPr/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/>
      </w:pPr>
      <w:r>
        <w:rPr/>
        <w:t>Замечания к качеству услуг со стороны контролирующих органов отсутствуют (приложение 2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6 года– отчет формы 0503117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1 полугодии 2016 года учреждениями культуры Денисов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ГРБС – Администрация Денисовского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Cs/>
              </w:rPr>
              <w:t>Период – 1 полугодие 2016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рганизация и проведение ярмарок, выставок, фестивалей, смотров и конкурсов декоративно-приклад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рганизация выступления творческих коллективов и солистов на сценических сельских площадках, в домах культуры и на предприят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исло культурно-досуговых формирова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9,2</w:t>
            </w:r>
            <w:r>
              <w:rPr>
                <w:iCs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7,1</w:t>
            </w:r>
            <w:r>
              <w:rPr>
                <w:iCs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8,3</w:t>
            </w:r>
            <w:r>
              <w:rPr>
                <w:iCs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5,7</w:t>
            </w:r>
            <w:r>
              <w:rPr>
                <w:iCs/>
              </w:rPr>
              <w:t>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ользователей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спр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овых мероприят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1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6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5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2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38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1,9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,7%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2,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,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лонений в объемах предоставленных услуг от параметров муниципального задания по муниципальному    учреждению культуры Денисовского сельского поселения «Денисовский дом культуры» нет.</w:t>
      </w:r>
    </w:p>
    <w:p>
      <w:pPr>
        <w:pStyle w:val="ConsPlusNormal"/>
        <w:widowControl/>
        <w:spacing w:before="280" w:after="280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лонения в объемах предоставленных услуг от параметров муниципального задания по муниципальному    учреждению культуры «Денисовская поселенческая библиотека» имеются в связи с уменьшением рабочего периода по причине болезни заведующего библиоте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 2016 года учреждениями культуры Денисов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</w:rPr>
        <w:t xml:space="preserve">Соответствие качества предоставленных муниципальным учреждением муниципальных услуг </w:t>
      </w:r>
      <w:r>
        <w:rPr/>
        <w:t xml:space="preserve">параметрам </w:t>
      </w:r>
      <w:r>
        <w:rPr>
          <w:iCs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 xml:space="preserve">Название муниципального  учреждения: МКУК «Денисо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Отчетный период: 1 полугодие 2016 год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40" w:hanging="0"/>
              <w:rPr/>
            </w:pPr>
            <w:r>
              <w:rPr/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именование услуги 1: </w:t>
            </w: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82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Наименование услуги 2: Организация и проведение ярмарок, выставок, фестивалей, смотров и конкурсов декоративно-прикладного искусств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82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ab/>
            </w:r>
            <w:r>
              <w:rPr>
                <w:iCs/>
              </w:rPr>
              <w:t xml:space="preserve">Наименование услуги 3: Организация выступления творческих коллективов и солистов на сценических сельских площадках, в домах культуры и на предприят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overflowPunct w:val="false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82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iCs/>
              </w:rPr>
              <w:t>Наименование услуги 4: Число культурно-досуговых формирований</w:t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 xml:space="preserve">Название муниципального  учреждения: МКУК «Денисовская ПБ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Отчетный период: 1 полугодие 2016 год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>Наименование услуги  1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 2016 года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870"/>
        <w:gridCol w:w="2835"/>
        <w:gridCol w:w="2694"/>
        <w:gridCol w:w="2345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ГРБС</w:t>
            </w:r>
            <w:r>
              <w:rPr>
                <w:iCs/>
              </w:rPr>
              <w:t xml:space="preserve"> - Администрации Дени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Период – </w:t>
            </w:r>
            <w:r>
              <w:rPr/>
              <w:t xml:space="preserve">1 полугодие 2016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рганизация и проведение ярмарок, выставок, фестивалей, смотров и конкурсов декоративно-приклад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рганизация выступления творческих коллективов и солистов на сценических сельских площадках, в домах культуры и на предприят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исло культурно-досугов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87,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48,6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94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53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51,2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902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3:00Z</dcterms:created>
  <dc:creator>m m</dc:creator>
  <dc:description/>
  <cp:keywords/>
  <dc:language>en-US</dc:language>
  <cp:lastModifiedBy>Финансист</cp:lastModifiedBy>
  <cp:lastPrinted>2014-07-03T09:19:00Z</cp:lastPrinted>
  <dcterms:modified xsi:type="dcterms:W3CDTF">2016-06-28T09:53:00Z</dcterms:modified>
  <cp:revision>29</cp:revision>
  <dc:subject/>
  <dc:title>Проект</dc:title>
</cp:coreProperties>
</file>