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4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7.07.2016                                                  п.Денисовский                                       № 9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отчете об исполнении бюдж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ис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ненского района за 1 полугодие 2016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ей 37 решения Собрания депутатов от 31.10.2011г. № 94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>Утвердить отчет об исполнении бюджета Денисовского сельского поселения Ремонтненского района за 1 полугодие 2016 года по доходам в сумме  3392,6 тыс. рублей, по расходам в сумме  2764,9 тыс. рублей с превышением доходов над расходами (профицит бюджета Денисовского сельского поселения) в сумме  627,7 тыс. рублей, сведения о ходе исполнения бюджета Денисовского сельского поселения за 1 полугодие 2016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за 1 полугодие 2016 г.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.Направить настоящее постановление и отчет об исполнении бюджета Денисовского сельского поселения Ремонтненского района за 1 полугодие 2016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 </w:t>
            </w:r>
            <w:r>
              <w:rPr/>
              <w:t>3.Настоящее постановление подлежит официальному обнародованию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.Постановление вступает в силу со дня его подпис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540" w:hanging="0"/>
              <w:jc w:val="both"/>
              <w:rPr/>
            </w:pPr>
            <w:r>
              <w:rPr/>
              <w:t>5 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Денисовск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льского поселения                                                                       О.А.Апанас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тановление вноси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Денисо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7.07.2016г. № 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С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 xml:space="preserve">о ходе исполнения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монтненского района за 1 полугодие 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сполнение бюджета Денисовского сельского поселения за 1 полугодие 2016 года составило по доходам в сумме 3392,6 тыс.рублей, или 56,6 процентов к годовому плану и по расходам в сумме 2764,9 тыс.рублей, или 42,6 процента к годовым назначениям. Увеличение  по сравнению с аналогичным периодом прошлого года составило :по доходам 117,1 тыс. рублей, по расходам уменьшение на 74,1 тыс. рублей. Профицит  по итогам 1 полугодия 2016 года составил  627,7 тыс.рублей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казатели бюджета Денисовского сельского поселения за 1 полугодие 2016 года прилагаются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Налоговые и неналоговые доходы бюджета Денисовского сельского поселения исполнены в сумме 904,0 тыс.рублей или 57,0 процента к годовым бюджетным назначениям, что выше уровня соответствующего показателя прошлого года на 250,7 тыс.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Так, по отдельным налоговым источникам по сравнению с соответствующим периодом прошлого года наблюдается перевыполн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налогу на доходы физических лиц – в сумме 20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налогам на совокупный доход – в сумме 117,1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самообложению граждан – в сумме 6,0 тыс. рублей.</w:t>
            </w:r>
            <w:r>
              <w:rPr>
                <w:color w:val="FF000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акцизам – 73,6 тыс.руб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ab/>
            </w:r>
            <w:r>
              <w:rPr/>
              <w:t>По отдельным налоговым источникам по сравнению с соответствующим периодом прошлого года произошло сниж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земельному налогу – в сумме 147,4 тыс.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  налогу на имущество физических лиц– в сумме 4,5 тыс.рублей;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/>
              <w:t>по государственной пошлине – 1,9 тыс.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ab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В составе поступивших доходов местного бюджета удельный вес  налоговых и неналоговых доходов  составляет 26,6 процен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ъем безвозмездных поступлений в бюджет Денисовского сельского поселения за 1 полугодие 2016 года составил  2488,6 тыс.рублей или 57,2 процентов к годовому план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асходы по общегосударственным вопросам составили 1664,9 тыс.рублей или 49,3 процента от годового плана.</w:t>
            </w:r>
          </w:p>
          <w:p>
            <w:pPr>
              <w:pStyle w:val="Normal"/>
              <w:ind w:firstLine="708"/>
              <w:rPr/>
            </w:pPr>
            <w:r>
              <w:rPr/>
              <w:t>На финансирование учреждений культуры, включая расходы на финансовое обеспечение муниципального задания казенным учреждениям, за 1 полугодие 2016 года направлено 740,8 тыс. рублей или 49,5 процента от годовых плановых назначени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 финансирование расходов по жилищно-коммунальному хозяйству за отчетный период израсходовано 217,7 тыс.рублей, что составляет 46,3процентов от годовых показателей. Сумма направлена на  оплату уличного освещения, возмещение предприятиям ЖКХ части платы за ЖКУ., содержание мест захоронения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 реализацию муниципальных программ Денисовского сельского поселения  из бюджета направлено 2165,3 тыс. рублей, что составляет 38,9 процента к годовым плановым назначениям, или 78,3 процента всех расходов бюджета Денисовского сельского поселения Ремонтненского района на 01.07.2016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0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</w:t>
                  </w:r>
                  <w:r>
                    <w:rPr/>
                    <w:t>Приложение к сведениям о ход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исполнения бюджета Денис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/>
                    <w:t>за 1 полугодие 2016 го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bookmarkStart w:id="1" w:name="RANGE!A1%3AC157"/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85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1 полугодие 2016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316"/>
              <w:gridCol w:w="1667"/>
              <w:gridCol w:w="1402"/>
            </w:tblGrid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585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04,0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84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27,1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4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7,1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ТОВАРЫ (РАБОТЫ,УСЛУГИ), РЕАЛИЗУЕМЫЕ НА ТЕРРИТОРИИ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39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25,6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9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5,6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6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78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8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79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1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1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31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3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использования имущества,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ходящегося в государственной и муниципальной собственности.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8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8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Прочие неналоговые доходы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6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6,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редства самообложения граждан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414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488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414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488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75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65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9,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 межбюджетные трансферты, передаваемые бюджетам поселен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8,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3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ОГО  ДОХОД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999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392,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1845"/>
              <w:gridCol w:w="1418"/>
            </w:tblGrid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37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664,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Функционирование высшего должностного лица субъекта Российской Федерации  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4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02,1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1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47,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,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1,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1,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011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3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11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3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6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17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11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72,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8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5,3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497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40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97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40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5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4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5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</w:t>
                  </w:r>
                  <w:r>
                    <w:rPr>
                      <w:lang w:eastAsia="en-US"/>
                    </w:rPr>
                    <w:t>54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ТОГО РАСХОДОВ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49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764,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ФИЦИТ(-) ПРОФИЦИТ(+)                                                 -497,7                   298,9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42"/>
              <w:gridCol w:w="1462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97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298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497,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98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99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92,6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999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92,6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999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92,6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999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92,6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496,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764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 остатков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en-US"/>
                    </w:rPr>
                    <w:t>6496,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764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en-US"/>
                    </w:rPr>
                    <w:t>6496,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764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прочих 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en-US"/>
                    </w:rPr>
                    <w:t>6496,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764,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kern w:val="2"/>
      <w:sz w:val="28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7:00Z</dcterms:created>
  <dc:creator>GW</dc:creator>
  <dc:description/>
  <cp:keywords/>
  <dc:language>en-US</dc:language>
  <cp:lastModifiedBy>Финансист</cp:lastModifiedBy>
  <cp:lastPrinted>2012-11-14T13:35:00Z</cp:lastPrinted>
  <dcterms:modified xsi:type="dcterms:W3CDTF">2016-06-28T09:54:00Z</dcterms:modified>
  <cp:revision>127</cp:revision>
  <dc:subject/>
  <dc:title/>
</cp:coreProperties>
</file>