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0 ноя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>Об утверждении муниципальной программы  Денисов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11.2016 № 9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4 «</w:t>
      </w:r>
      <w:r>
        <w:rPr>
          <w:rStyle w:val="Articleseperator"/>
          <w:b/>
          <w:sz w:val="24"/>
          <w:szCs w:val="24"/>
        </w:rPr>
        <w:t>Об утверждении муниципальной программы  Денисовского сельского поселения «</w:t>
      </w:r>
      <w:r>
        <w:rPr>
          <w:b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859,5 тыс.рублей</w:t>
      </w:r>
      <w:r>
        <w:rPr>
          <w:color w:val="000000"/>
          <w:sz w:val="24"/>
          <w:szCs w:val="24"/>
        </w:rPr>
        <w:t>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78,4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93,9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38,2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2503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6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9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321,7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321,7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321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356,1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2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01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tbl>
            <w:tblPr>
              <w:tblW w:w="14769" w:type="dxa"/>
              <w:jc w:val="left"/>
              <w:tblInd w:w="2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88"/>
              <w:gridCol w:w="2037"/>
              <w:gridCol w:w="2444"/>
            </w:tblGrid>
            <w:tr>
              <w:trPr>
                <w:trHeight w:val="400" w:hRule="atLeast"/>
              </w:trPr>
              <w:tc>
                <w:tcPr>
                  <w:tcW w:w="102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.2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В паспорте подпрограммы «Благоустройство» </w:t>
                  </w:r>
                  <w:r>
                    <w:rPr>
                      <w:bCs/>
                      <w:sz w:val="24"/>
                      <w:szCs w:val="24"/>
                    </w:rPr>
                    <w:t xml:space="preserve">пункт 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lang w:eastAsia="ar-SA"/>
                    </w:rPr>
                    <w:t>Ресурсное обеспечение подпрограммы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 xml:space="preserve">» изложить в новой редакц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244,5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83,2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 за счет средств бюджета Денисовского сельского поселения –244,5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83,2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.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1.4 В разделе 8.5 первый абзац изложить в новой редак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Финансирование мероприятий подпрограммы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Благоустройство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4,5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83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62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рилож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рилож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от </w:t>
      </w:r>
      <w:r>
        <w:rPr>
          <w:bCs/>
          <w:sz w:val="24"/>
          <w:szCs w:val="24"/>
        </w:rPr>
        <w:t>10.11.2016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10,7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от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10.11.2016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4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1:00Z</dcterms:created>
  <dc:creator>Мелихова</dc:creator>
  <dc:description/>
  <cp:keywords/>
  <dc:language>en-US</dc:language>
  <cp:lastModifiedBy>Финансист</cp:lastModifiedBy>
  <cp:lastPrinted>2016-07-14T13:21:00Z</cp:lastPrinted>
  <dcterms:modified xsi:type="dcterms:W3CDTF">2016-11-14T10:13:00Z</dcterms:modified>
  <cp:revision>24</cp:revision>
  <dc:subject/>
  <dc:title>Шаблон постановления Главы Администрации Песчанокопского района (без шапки)</dc:title>
</cp:coreProperties>
</file>