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8613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монтнен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Денис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right="1977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07.06.2016                            п.Денисовский</w:t>
        <w:tab/>
        <w:t xml:space="preserve">         № 85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Денис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1.04.2014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 приведения нормативно-правовых актов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  <w:lang w:eastAsia="ar-SA"/>
        </w:rPr>
        <w:t>1. </w:t>
      </w:r>
      <w:r>
        <w:rPr>
          <w:kern w:val="2"/>
          <w:sz w:val="28"/>
          <w:szCs w:val="28"/>
          <w:lang w:eastAsia="ar-SA"/>
        </w:rPr>
        <w:t>Внести изменения в приложение к постановлению Администрации Денисовского сельского поселения  от 11.04.2014 № 55 «Об утверждении   перечня должностных  лиц администрации Денисовского сельского поселения, уполномоченных составлять протоколы об административных правонарушениях на территории Денисовского сельского поселения»: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kern w:val="2"/>
          <w:sz w:val="28"/>
          <w:szCs w:val="28"/>
          <w:lang w:eastAsia="ar-SA"/>
        </w:rPr>
        <w:t>1.1. Приложение к постановлению Администрации Денисовского сельского поселения от 11.04.2014 № 55 изложить в следующей редакции согласно приложению 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>2.</w:t>
      </w:r>
      <w:r>
        <w:rPr>
          <w:sz w:val="28"/>
          <w:szCs w:val="28"/>
        </w:rPr>
        <w:t>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Денис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сельского поселения   </w:t>
        <w:tab/>
        <w:t xml:space="preserve">                                                      Н.С. Сав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</w:t>
      </w:r>
      <w:r>
        <w:rPr>
          <w:sz w:val="22"/>
          <w:szCs w:val="22"/>
        </w:rPr>
        <w:t>ановлению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Денисовского               </w:t>
      </w:r>
    </w:p>
    <w:p>
      <w:pPr>
        <w:pStyle w:val="Normal"/>
        <w:tabs>
          <w:tab w:val="clear" w:pos="708"/>
          <w:tab w:val="left" w:pos="6345" w:leader="none"/>
        </w:tabs>
        <w:ind w:left="70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345" w:leader="none"/>
        </w:tabs>
        <w:ind w:left="7020" w:hanging="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07.06.2016 № 85</w:t>
      </w:r>
    </w:p>
    <w:p>
      <w:pPr>
        <w:pStyle w:val="Normal"/>
        <w:tabs>
          <w:tab w:val="clear" w:pos="708"/>
          <w:tab w:val="left" w:pos="6345" w:leader="none"/>
        </w:tabs>
        <w:ind w:left="7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4"/>
          <w:szCs w:val="24"/>
        </w:rPr>
        <w:t>должностных лиц Администрации Денисовского сельского поселения, уполномоченных составлять протоколы об административных  правонарушениях на территории Денисовского сельского поселен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1"/>
        <w:gridCol w:w="4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лица, уполномоченного составлять протоколы об административных правонарушения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татей Областного закона от 25.10.2002 № 273-ЗС « Об административных правонарушениях»</w:t>
            </w:r>
          </w:p>
        </w:tc>
      </w:tr>
      <w:tr>
        <w:trPr>
          <w:trHeight w:val="1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Ведущий 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-2.7, 2.10, 3.2, 4.1, 4.4, 4.5,5.1,5.2,5.3, 6.3,6.4,7.1,7.2,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-8.3,8.8,  часть 2 статьи 9.1, статья 9.3 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татей Кодекса об административных правонарушениях РФ</w:t>
            </w:r>
          </w:p>
        </w:tc>
      </w:tr>
      <w:tr>
        <w:trPr>
          <w:trHeight w:val="1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1, часть 1 статьи 7.2,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8.6-8.8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8:00Z</dcterms:created>
  <dc:creator>Customer</dc:creator>
  <dc:description/>
  <cp:keywords/>
  <dc:language>en-US</dc:language>
  <cp:lastModifiedBy>Подгорненское сельское поселение</cp:lastModifiedBy>
  <cp:lastPrinted>2016-06-20T14:32:00Z</cp:lastPrinted>
  <dcterms:modified xsi:type="dcterms:W3CDTF">2016-08-05T08:21:00Z</dcterms:modified>
  <cp:revision>10</cp:revision>
  <dc:subject/>
  <dc:title/>
</cp:coreProperties>
</file>