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6130" cy="925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7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7.05.2016                            п.Денисовский</w:t>
        <w:tab/>
        <w:t>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9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kern w:val="2"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б утверждении муниципальной  программы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енисовского сельского поселения «Муниципальная политика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Внести в постановление Администрации Денисовского сельского поселении от 10.10.2013г. № 119 «</w:t>
      </w:r>
      <w:r>
        <w:rPr>
          <w:bCs/>
          <w:sz w:val="24"/>
          <w:szCs w:val="24"/>
        </w:rPr>
        <w:t>Муниципальная политика</w:t>
      </w:r>
      <w:r>
        <w:rPr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Денисовского сельского поселения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7.05.2016 № 80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10.10.2013г. № 119 «</w:t>
      </w:r>
      <w:r>
        <w:rPr>
          <w:b/>
          <w:bCs/>
          <w:sz w:val="24"/>
          <w:szCs w:val="24"/>
        </w:rPr>
        <w:t>Об утверждении муниципальной  программы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енисовского сельского поселения «Муниципальная политика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bCs/>
          <w:sz w:val="24"/>
          <w:szCs w:val="24"/>
        </w:rPr>
        <w:t>Муниципальная политика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ресурсное обеспечение муниципальной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21"/>
          <w:sz w:val="24"/>
          <w:szCs w:val="24"/>
        </w:rPr>
        <w:t>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. муниципальной 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 местного бюджета – 62,5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9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32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2,0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 год – 2,0 тыс. рубл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2 В разделе 4. «Информация по ресурсному обеспечению муниципальной программы» первый абзац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Общий объем бюджетных ассигнований местного  бюджета – 62,5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19,4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32,8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2,3 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2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2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2,0 тыс. рублей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2020 год – 2,0 тыс. рублей»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3 Приложение № 1 к муниципальной программе Денисовского сельского поселения  «Муниципальная  политика» изложить в новой редакции согласно приложения №1 к настоящему приложени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-140" w:firstLine="1"/>
        <w:jc w:val="both"/>
        <w:rPr/>
      </w:pPr>
      <w:r>
        <w:rPr>
          <w:rStyle w:val="FontStyle21"/>
          <w:bCs/>
          <w:sz w:val="24"/>
          <w:szCs w:val="24"/>
        </w:rPr>
        <w:t xml:space="preserve">            </w:t>
      </w:r>
      <w:r>
        <w:rPr>
          <w:rStyle w:val="FontStyle21"/>
          <w:bCs/>
          <w:sz w:val="24"/>
          <w:szCs w:val="24"/>
        </w:rPr>
        <w:t xml:space="preserve">1.4 В разделе 8.1 в </w:t>
      </w:r>
      <w:r>
        <w:rPr>
          <w:kern w:val="2"/>
          <w:sz w:val="24"/>
          <w:szCs w:val="24"/>
        </w:rPr>
        <w:t xml:space="preserve">паспорте </w:t>
      </w:r>
      <w:r>
        <w:rPr>
          <w:color w:val="000000"/>
          <w:sz w:val="24"/>
          <w:szCs w:val="24"/>
        </w:rPr>
        <w:t>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</w:t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Ресурсное обеспечение под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подпрограммы в 2014 – 2020 годах составит 22,4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4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2,0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 год – 2,0 тыс. рубл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 В разделе 8.5. «Информация по ресурсному обеспечению подпрограммы муниципальной программы» первый абзац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Общий объем бюджетных ассигнований местного бюджета на реализацию основных мероприятий подпрограммы составляет 22,4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14,4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0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0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2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2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2,0 тыс. рублей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2020 год – 2,0 тыс. рублей»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-140" w:firstLine="1"/>
        <w:jc w:val="both"/>
        <w:rPr/>
      </w:pPr>
      <w:r>
        <w:rPr>
          <w:rStyle w:val="FontStyle21"/>
          <w:bCs/>
          <w:sz w:val="24"/>
          <w:szCs w:val="24"/>
        </w:rPr>
        <w:t xml:space="preserve">            </w:t>
      </w:r>
      <w:r>
        <w:rPr>
          <w:rStyle w:val="FontStyle21"/>
          <w:bCs/>
          <w:sz w:val="24"/>
          <w:szCs w:val="24"/>
        </w:rPr>
        <w:t xml:space="preserve">1.6 В разделе 10.1 в </w:t>
      </w:r>
      <w:r>
        <w:rPr>
          <w:kern w:val="2"/>
          <w:sz w:val="24"/>
          <w:szCs w:val="24"/>
        </w:rPr>
        <w:t xml:space="preserve">паспорте </w:t>
      </w:r>
      <w:r>
        <w:rPr>
          <w:color w:val="000000"/>
          <w:sz w:val="24"/>
          <w:szCs w:val="24"/>
        </w:rPr>
        <w:t>подпрограммы «Обеспечение реализации муниципальной программы Денисовского сельского поселения   «Муниципальная  политика»</w:t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Ресурсное обеспечение под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подпрограммы в 2014 – 2020 годах составит 40,1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4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5 году – 3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6 году – 2,3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0 году – 0,0 тыс. рублей.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  В разделе 10.5. «Информация по ресурсному обеспечению подпрограммы муниципальной программы» первый абзац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Общий объем бюджетных ассигнований местного бюджета на реализацию основных мероприятий подпрограммы составляет 40,1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4 год – 5,0 тыс. рублей;</w:t>
      </w:r>
    </w:p>
    <w:p>
      <w:pPr>
        <w:pStyle w:val="Normal"/>
        <w:ind w:firstLine="709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32,8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6 год – 2,3 тыс. 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 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 тыс. 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 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тыс. рублей.»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риложению к постановлению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нисовского сельского поселения 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7.05.2016г. № 8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4"/>
          <w:szCs w:val="24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897"/>
        <w:gridCol w:w="1560"/>
        <w:gridCol w:w="857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нитель, соисполните-ли, участники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756"/>
        <w:gridCol w:w="1707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Денисовского сельского поселения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35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Денисовском сельском поселении 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Денисовского сельского по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Денисовского сельского по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Денис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Денисовского сель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Денисовского сельского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 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«Содействие развитию институтов и инициатив гражданского общества в Денисовском сельском посел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Денис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гармонизацию межэтнических отнош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енисов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Денисовского сельского поселения  «Муниципальная полит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Денис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3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народование нормативно-правовых актов Администрации Денисовского сельского поселения , Собрания депутатов Денисовского сельского поселени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ых бюллетенях муниципального  образования «Ремонтненский район"  и на официальном сайте Администрации Денисовского сельского по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Денис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567" w:right="70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Знак"/>
    <w:basedOn w:val="Style10"/>
    <w:qFormat/>
    <w:rPr>
      <w:sz w:val="20"/>
      <w:szCs w:val="20"/>
    </w:rPr>
  </w:style>
  <w:style w:type="character" w:styleId="Style12">
    <w:name w:val="Основной текст с отступом Знак"/>
    <w:basedOn w:val="Style10"/>
    <w:qFormat/>
    <w:rPr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5">
    <w:name w:val="Текст выноски Знак"/>
    <w:basedOn w:val="Style10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19:00Z</dcterms:created>
  <dc:creator>Гавриленко Ю.А.</dc:creator>
  <dc:description/>
  <cp:keywords/>
  <dc:language>en-US</dc:language>
  <cp:lastModifiedBy>Финансист</cp:lastModifiedBy>
  <cp:lastPrinted>2013-10-03T17:11:00Z</cp:lastPrinted>
  <dcterms:modified xsi:type="dcterms:W3CDTF">2016-05-16T11:09:00Z</dcterms:modified>
  <cp:revision>26</cp:revision>
  <dc:subject/>
  <dc:title> </dc:title>
</cp:coreProperties>
</file>