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0 но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1.2016 № 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 xml:space="preserve">Социальная поддержка граждан на </w:t>
      </w:r>
      <w:r>
        <w:rPr>
          <w:b/>
          <w:sz w:val="24"/>
          <w:szCs w:val="24"/>
        </w:rPr>
        <w:t>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Объем ассигнований местного бюджета программы  на 2014-2020 годы 472,3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30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472,3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0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406,7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472,3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30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3544" w:hanging="467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1.2016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tabs>
          <w:tab w:val="clear" w:pos="709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6-11-14T10:13:00Z</dcterms:modified>
  <cp:revision>195</cp:revision>
  <dc:subject/>
  <dc:title>Шаблон постановления Главы Администрации Песчанокопского района (без шапки)</dc:title>
</cp:coreProperties>
</file>