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6 г                                       п. Денисовский                                              №78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16 № 7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847,2 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81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515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04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84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7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2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20,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58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 220,1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58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3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0,1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58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17.05.2016г.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17.05.2016г.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5-04-23T15:24:00Z</cp:lastPrinted>
  <dcterms:modified xsi:type="dcterms:W3CDTF">2016-05-16T10:55:00Z</dcterms:modified>
  <cp:revision>17</cp:revision>
  <dc:subject/>
  <dc:title>Шаблон постановления Главы Администрации Песчанокопского района (без шапки)</dc:title>
</cp:coreProperties>
</file>