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5.2016                               п.Денисовский</w:t>
        <w:tab/>
        <w:t xml:space="preserve">       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05.2016 № 7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374,6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1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319,6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1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 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374,6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1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319,6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1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2968,7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943,7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2948,0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2943,7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405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7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375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7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3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405,9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7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375,9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7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5.2016г.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5.2016г.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6-05-16T09:48:00Z</dcterms:modified>
  <cp:revision>189</cp:revision>
  <dc:subject/>
  <dc:title>Шаблон постановления Главы Администрации Песчанокопского района (без шапки)</dc:title>
</cp:coreProperties>
</file>