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color w:val="FF0000"/>
          <w:sz w:val="24"/>
          <w:szCs w:val="24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8994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05.2016                               п.Денисовский</w:t>
        <w:tab/>
        <w:t xml:space="preserve">       №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0.10.2013 № 116 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b/>
          <w:spacing w:val="-2"/>
          <w:kern w:val="2"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>«Развитие 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  <w:t>на 2014 – 2020 годы»</w:t>
      </w:r>
    </w:p>
    <w:p>
      <w:pPr>
        <w:pStyle w:val="Normal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27"/>
        <w:jc w:val="both"/>
        <w:rPr/>
      </w:pPr>
      <w:r>
        <w:rPr>
          <w:sz w:val="24"/>
          <w:szCs w:val="24"/>
        </w:rPr>
        <w:t xml:space="preserve">В соответствии с постановлением </w:t>
      </w:r>
      <w:r>
        <w:rPr>
          <w:color w:val="000000"/>
          <w:sz w:val="24"/>
          <w:szCs w:val="24"/>
        </w:rPr>
        <w:t xml:space="preserve">Администрации Денисовского сельского поселения от 19.09.2013 года № 104 «Об утверждении Порядка разработки, реализации и оценки эффективности муниципальных программ Денисовского сельского поселения» и </w:t>
      </w:r>
      <w:r>
        <w:rPr>
          <w:sz w:val="24"/>
          <w:szCs w:val="24"/>
        </w:rPr>
        <w:t xml:space="preserve">в целях приведения в соответствие  с действующим законодательством,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в постановление Администрации Денисовского сельского поселении от 10.10.2013г.  № 116 «</w:t>
      </w:r>
      <w:r>
        <w:rPr>
          <w:spacing w:val="-2"/>
          <w:kern w:val="2"/>
          <w:sz w:val="24"/>
          <w:szCs w:val="24"/>
        </w:rPr>
        <w:t>Об утверждении муниципальной программы</w:t>
      </w:r>
      <w:r>
        <w:rPr>
          <w:b/>
          <w:spacing w:val="-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  <w:r>
        <w:rPr>
          <w:spacing w:val="-2"/>
          <w:kern w:val="2"/>
          <w:sz w:val="24"/>
          <w:szCs w:val="24"/>
        </w:rPr>
        <w:t xml:space="preserve"> на 2014 – 2020 годы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5.2016 № 7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6 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>«Развитие 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на 2014 – 2020 год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1 В паспорте муниципальной программы Денисовского сельского поселения «Развитие транспортной системы» </w:t>
      </w:r>
      <w:r>
        <w:rPr>
          <w:spacing w:val="-2"/>
          <w:kern w:val="2"/>
          <w:sz w:val="24"/>
          <w:szCs w:val="24"/>
        </w:rPr>
        <w:t>на 2014 – 2020 годы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  «Ресурсное обеспечение программы» изложить в новой редакции:</w:t>
      </w:r>
    </w:p>
    <w:tbl>
      <w:tblPr>
        <w:tblW w:w="988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69"/>
        <w:gridCol w:w="260"/>
        <w:gridCol w:w="5960"/>
      </w:tblGrid>
      <w:tr>
        <w:trPr>
          <w:trHeight w:val="9927" w:hRule="atLeast"/>
        </w:trPr>
        <w:tc>
          <w:tcPr>
            <w:tcW w:w="36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«Ресурсное обеспечение 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14 – 2020 годах –  3969,4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* – 526,2 т.р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**– 3298,4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63,2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3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539,7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466,2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1011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95,5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916,4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58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514,4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8 год –  58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1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58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1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год – 58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 *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14,4** т. руб.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** средства местного бюджета подлежат уточнению в установленном порядке».</w:t>
            </w:r>
          </w:p>
          <w:p>
            <w:pPr>
              <w:pStyle w:val="Normal"/>
              <w:spacing w:lineRule="auto" w:line="228"/>
              <w:ind w:left="-4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385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1.2 В пункте 4.1 «Паспорт подпрограммы «Развитие транспортной инфраструктуры»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Y</w:t>
      </w:r>
      <w:r>
        <w:rPr>
          <w:color w:val="000000"/>
          <w:sz w:val="24"/>
          <w:szCs w:val="24"/>
        </w:rPr>
        <w:t>.пункт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74"/>
        <w:gridCol w:w="5980"/>
      </w:tblGrid>
      <w:tr>
        <w:trPr>
          <w:trHeight w:val="67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14 – 2020 годах –  3874,4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* – 526,2 т.р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**– 3348,2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63,2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3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529,7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456,2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966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95,5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871,4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57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504,4** т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–  577,9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*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50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57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0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год – 57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 *т.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04,4** т. руб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 средства местного бюджета подлежат уточнению в установленном порядк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.3 Приложение № 5 к муниципальной программе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 » изложить согласно приложению № 1 к настоящему приложени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17.05.2016г.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  <w:br/>
        <w:t>финансирования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298"/>
        <w:gridCol w:w="1908"/>
        <w:gridCol w:w="9"/>
        <w:gridCol w:w="1426"/>
        <w:gridCol w:w="6"/>
        <w:gridCol w:w="1434"/>
        <w:gridCol w:w="1282"/>
        <w:gridCol w:w="1282"/>
        <w:gridCol w:w="1117"/>
        <w:gridCol w:w="1118"/>
        <w:gridCol w:w="8"/>
        <w:gridCol w:w="1109"/>
      </w:tblGrid>
      <w:tr>
        <w:trPr>
          <w:tblHeader w:val="true"/>
          <w:trHeight w:val="31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/>
              <w:t>Ответственный исполнитель, участник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3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1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на 2014-2020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</w:tr>
      <w:tr>
        <w:trPr>
          <w:trHeight w:val="27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2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</w:tr>
      <w:tr>
        <w:trPr>
          <w:trHeight w:val="2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3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.ч. софинансирование областных субсид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участники)</w:t>
            </w:r>
          </w:p>
        </w:tc>
      </w:tr>
      <w:tr>
        <w:trPr>
          <w:trHeight w:val="2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4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4.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внутрипоселковых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5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</w:t>
              <w:softHyphen/>
              <w:t>шеходных перехо</w:t>
              <w:softHyphen/>
              <w:t>дов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опасных участков дорожными ограждениями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дислокации дорожных знаков или ее корректировка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4.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казатели будут уточнены по результатам распределения субсидий, выделяемых  на ее реализацию и  подлежат ежегодной корректировке с учетом возможностей средств Дорожного фонда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/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right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454" w:gutter="57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40" w:right="6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eastAsia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">
    <w:name w:val="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0:00Z</dcterms:created>
  <dc:creator>Архитектура</dc:creator>
  <dc:description/>
  <cp:keywords/>
  <dc:language>en-US</dc:language>
  <cp:lastModifiedBy>Финансист</cp:lastModifiedBy>
  <cp:lastPrinted>2014-07-25T15:27:00Z</cp:lastPrinted>
  <dcterms:modified xsi:type="dcterms:W3CDTF">2016-05-16T09:25:00Z</dcterms:modified>
  <cp:revision>142</cp:revision>
  <dc:subject/>
  <dc:title>                                                                                                                           </dc:title>
</cp:coreProperties>
</file>