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5.2016                            п.Денисовский</w:t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16 № 7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361,4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17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17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361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17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17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17.05.2016г. № 75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17.05.2016г. № 75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6-05-16T10:47:00Z</dcterms:modified>
  <cp:revision>200</cp:revision>
  <dc:subject/>
  <dc:title>Шаблон постановления Главы Администрации Песчанокопского района (без шапки)</dc:title>
</cp:coreProperties>
</file>