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.05.2016                                                   п.Денисовский                                           № 72</w:t>
      </w:r>
    </w:p>
    <w:p>
      <w:pPr>
        <w:pStyle w:val="Default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Денис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О.А.Апанасенко</w:t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енис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5.2016   № 7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1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5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одного должностного лица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Денисовского сельского поселения от 29.12.2014 № 168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  <w:r>
        <w:rPr>
          <w:rFonts w:eastAsia="Calibri"/>
          <w:highlight w:val="yellow"/>
          <w:lang w:eastAsia="en-US"/>
        </w:rPr>
        <w:t>Данное</w:t>
      </w:r>
      <w:r>
        <w:rPr>
          <w:rFonts w:eastAsia="Calibri"/>
          <w:bCs/>
          <w:highlight w:val="yellow"/>
          <w:lang w:eastAsia="en-US"/>
        </w:rPr>
        <w:t xml:space="preserve"> мероприятие выполнено на 99,3 %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ществий на водных объектах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,4 тыс. руб., израсходовано 1,4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не планировалис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Защита от чрезвычайных ситуаций» израсходовано 1,4 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0,0 тыс. руб., израсходовано 0,0 тыс. руб., что соответствует плановым на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5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pacing w:lineRule="auto" w:line="220"/>
        <w:jc w:val="both"/>
        <w:rPr/>
      </w:pPr>
      <w:r>
        <w:rPr/>
        <w:t>11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/>
        <w:t>12.</w:t>
      </w:r>
      <w:r>
        <w:rPr>
          <w:bCs/>
        </w:rPr>
        <w:t xml:space="preserve"> Количество спасенных людей и людей, которым оказана экстренная помощь при чрезвычайных ситуациях и происшествиях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Денисовского сельского поселения от 29.12.2015 № 119 «О внесении изменений в постановление Администрации Денисовского сельского поселения от 10.10.2013 № 115 «Об утверждении муниципальной программы Денис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Денисовского сельского поселения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1,4/1,4 = 1,0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1. Бюджетная эффективность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5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5 году обеспечена реализация принципов бюджетной системы Российской Федерации – 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роизведенные в 2015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о результатам оценки эффективности реализации муниципальной программы в 2015 году, уровень финансирования программы составил 100 процентов. Мероприятия по муниципальной программе в основном выполнены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С учетом данных результатов в 2015 году, муниципальная программа считается реализованной 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овалевском сельском поселении в 2015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</w:rPr>
        <w:t xml:space="preserve"> Администрации Денисовского сельского поселения от 29.12.2015 № 113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о 1 должностное лицо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1 стендо по ГО 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 и ЧС Юхн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Денисо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связи с дефицитом бюджетных средств 1 должностное лицо по ГО и ЧС прошло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ЕЛЕНА</dc:creator>
  <dc:description/>
  <cp:keywords/>
  <dc:language>en-US</dc:language>
  <cp:lastModifiedBy>Финансист</cp:lastModifiedBy>
  <cp:lastPrinted>2016-05-11T13:38:00Z</cp:lastPrinted>
  <dcterms:modified xsi:type="dcterms:W3CDTF">2016-06-01T10:03:00Z</dcterms:modified>
  <cp:revision>9</cp:revision>
  <dc:subject/>
  <dc:title>Проект</dc:title>
</cp:coreProperties>
</file>