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486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15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за 2015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5 № 7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 2014-2020 годы» была утверждена постановлением Администрации Денис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сельского поселения от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1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Денисов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5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6 общественных субботника, ликвидированы 2 несанкционированных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 30 саженце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6.12.2014 № 1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</w:t>
      </w:r>
      <w:r>
        <w:rPr>
          <w:rFonts w:eastAsia="Calibri"/>
          <w:sz w:val="24"/>
          <w:szCs w:val="24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lang w:eastAsia="en-US"/>
        </w:rPr>
        <w:t>»</w:t>
      </w:r>
      <w:r>
        <w:rPr>
          <w:rFonts w:eastAsia="Calibri"/>
          <w:lang w:val="ru-RU" w:eastAsia="en-US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ведено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ход</w:t>
      </w:r>
      <w:r>
        <w:rPr>
          <w:lang w:val="ru-RU"/>
        </w:rPr>
        <w:t>а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 по уборке кладбища 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4 «Прочее </w:t>
      </w:r>
      <w:r>
        <w:rPr>
          <w:sz w:val="24"/>
          <w:szCs w:val="24"/>
        </w:rPr>
        <w:t>Б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5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5 году по плану составил 478,4 тыс. руб., израсходовано 478,2 тыс. руб. (99,9 %), в том числе за счет средств областного бюджета план-396,1тыс.руб., израсходовано 396,1 тыс.руб. (100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 414,0 тыс. руб., фактически расходовано – 414,0 тыс. руб. (100,0%), в том числе за счет средств областного бюджета план-396,1 тыс.руб., израсходовано 396,1 тыс.руб. (10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ляет 64,4 тыс. руб., фактически расходы</w:t>
      </w:r>
      <w:r>
        <w:rPr>
          <w:kern w:val="2"/>
          <w:sz w:val="24"/>
          <w:szCs w:val="24"/>
        </w:rPr>
        <w:t xml:space="preserve"> составили 64,2 тыс. руб. или 99,7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5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3 показателям фактические значения соответствуют плано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населения поселения к работам по благоустройств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Уровень благоустроенности поселения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9.04.2015г №  22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4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Денисовского сельского поселения в 2014-2020 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2.06.2015 № 4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5.08.2015 № 5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9.12.2015 № 11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ой изменений – уточнение объемов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Краснопартиза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478,2/478,4х100%=99,9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9,9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15 № 111 утвержден план реализации муниципальной программы на 2016 год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соответствующем нормативным и санитарным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уборке кладбища,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объектов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объектов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16-06-01T10:00:00Z</dcterms:modified>
  <cp:revision>24</cp:revision>
  <dc:subject/>
  <dc:title> </dc:title>
</cp:coreProperties>
</file>