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68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5.2016                                                   п.Денисовский                                           № 70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15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О.А.Апанасенко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5.2016 №7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6.12.2014 № 164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4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 Управление муниципальным долгом Денисо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« 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5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5 году по плану составил 2627,7 тыс. руб., израсходовано 2619,8 тыс. руб. (99,7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2627,7 тыс. руб., фактически расходы</w:t>
      </w:r>
      <w:r>
        <w:rPr>
          <w:kern w:val="2"/>
          <w:sz w:val="24"/>
          <w:szCs w:val="24"/>
        </w:rPr>
        <w:t xml:space="preserve"> составили 2619,8 тыс. руб. или 99,7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Денисовского сельского поселения 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Денисовского сельского поселения», «Доля 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Денисов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Денисовского сельского поселения » предусмотрено достижение 2 показателей «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<w:softHyphen/>
        <w:t>мездных поступлений» и «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kern w:val="2"/>
          <w:sz w:val="24"/>
          <w:szCs w:val="24"/>
        </w:rPr>
        <w:t>Доля учреждений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Денисовского сельского поселения»</w:t>
      </w:r>
      <w:r>
        <w:rPr>
          <w:bCs/>
          <w:sz w:val="24"/>
          <w:szCs w:val="24"/>
        </w:rPr>
        <w:t>,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ых образований Денисов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0.02.2015 № 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111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2.06.2015 № 4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5.08.2015 № 5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 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2.10.2015 № 6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 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15 № 11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 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2627,7 / 2619,8* 100%=99,6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9,6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5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Денисов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Денисов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5 № 117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Денис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енисовского с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</w:t>
            </w: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18,7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84,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Денисов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6,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Денис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Денисов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ы 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8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8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8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8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8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8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1:00Z</dcterms:created>
  <dc:creator>юрист</dc:creator>
  <dc:description/>
  <cp:keywords/>
  <dc:language>en-US</dc:language>
  <cp:lastModifiedBy>Финансист</cp:lastModifiedBy>
  <cp:lastPrinted>2015-07-15T10:13:00Z</cp:lastPrinted>
  <dcterms:modified xsi:type="dcterms:W3CDTF">2016-06-01T10:03:00Z</dcterms:modified>
  <cp:revision>10</cp:revision>
  <dc:subject/>
  <dc:title> </dc:title>
</cp:coreProperties>
</file>