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681,0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37,1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3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681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37,1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3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0.11.2016 № 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10.11.2016 № 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6-11-14T10:14:00Z</dcterms:modified>
  <cp:revision>204</cp:revision>
  <dc:subject/>
  <dc:title>Шаблон постановления Главы Администрации Песчанокопского района (без шапки)</dc:title>
</cp:coreProperties>
</file>