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8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 на 2014-2020 годы»  за 2015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 на 2014-2020 годы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6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 на 2014-2020 год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Денисов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6.12.2015 № 170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б</w:t>
      </w:r>
      <w:r>
        <w:rPr>
          <w:sz w:val="24"/>
          <w:szCs w:val="24"/>
        </w:rPr>
        <w:t>иблиотечного обслуживания населения» предусмотрено  основное мероприятие</w:t>
      </w:r>
      <w:r>
        <w:rPr>
          <w:kern w:val="2"/>
          <w:sz w:val="24"/>
          <w:szCs w:val="24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1632,0 тыс. руб., израсходовано 1631,3 тыс. руб. 99,9 %); в том числе за счет средств областного бюджета план – 20,0 тыс. руб., израсходовано – 20,0 тыс. руб.(100%); за счет средств бюджета поселения план – 1612,0 тыс. руб., израсходовано – 1611,3 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план – 512,9тыс. руб., фактически расходовано – 512,5 тыс. руб. (99,9%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119,1 тыс. руб., фактически расходы</w:t>
      </w:r>
      <w:r>
        <w:rPr>
          <w:kern w:val="2"/>
          <w:sz w:val="24"/>
          <w:szCs w:val="24"/>
        </w:rPr>
        <w:t xml:space="preserve"> составили 1118,8 тыс. руб. или 99,9%.</w:t>
      </w:r>
      <w:r>
        <w:rPr>
          <w:sz w:val="24"/>
          <w:szCs w:val="24"/>
        </w:rPr>
        <w:t xml:space="preserve"> в том числе за счет средств областного бюджета план – 10,0 тыс. руб., израсходовано – 1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lef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             -среднее число книговыдач в расчете на 1 тыс.чел.населения»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количество  экземпляров новых поступлений в библиотечные фонды общедоступных библиотек на 1 тыс.чел.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первому показателю достигнуты плановые значения., второй показатель не выполнен в связи с дефицитом бюджет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5.08.2015 № 5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2.10.2015 № 6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15 № 11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631,3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</w:t>
      </w:r>
      <w:r>
        <w:rPr>
          <w:kern w:val="2"/>
          <w:sz w:val="24"/>
          <w:szCs w:val="24"/>
        </w:rPr>
        <w:t>1632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№ 114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человек насел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ая МКУК «Денисовская поселенческая библиотека» Кравченко Л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ы условия для доступа граждан к информаци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Денисовский сельский дом культуры» Шакул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 на 2014-2020 год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3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8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8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юрист</dc:creator>
  <dc:description/>
  <cp:keywords/>
  <dc:language>en-US</dc:language>
  <cp:lastModifiedBy>Финансист</cp:lastModifiedBy>
  <cp:lastPrinted>2016-03-31T11:29:00Z</cp:lastPrinted>
  <dcterms:modified xsi:type="dcterms:W3CDTF">2016-06-01T10:02:00Z</dcterms:modified>
  <cp:revision>11</cp:revision>
  <dc:subject/>
  <dc:title> </dc:title>
</cp:coreProperties>
</file>