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5.2016                                                   п.Денисовский                                           № 67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Социальная поддержка граждан на 2014-2020 годы» за 2015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Денисовского сельского поселения «Социальная поддержка граждан на 2014-2020 годы» за 2015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О.А.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5.2015 № 6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на 2014-2020 годы» 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1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Денис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5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6.12.2014 № 165 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 на 2014-2020 годы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 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5 году за счет средств бюджета поселения по плану составил 139,6 тыс. руб., </w:t>
      </w:r>
      <w:r>
        <w:rPr>
          <w:color w:val="000000"/>
          <w:sz w:val="24"/>
          <w:szCs w:val="24"/>
        </w:rPr>
        <w:t>фактическое выполнение составило 139,6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5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5 года ответственным исполнителем вносились изменения в муниципальную  программу Денисовского сельского поселения «Социальная поддержка граждан на 2014-2020год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Постановлением Администрации Денисовского сельского поселения от 20.02.2015 № 10 «О внесении изменений в постановление Администрации от 10.10.2013 № 113 «Об утверждении муниципальной программы Денисо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на 2014-2020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Постановлением Администрации Денисовского сельского поселения от 02.10.2015 № 67 «О внесении изменений в постановление Администрации от 10.10.2013 № 113 «Об утверждении муниципальной программы Денисо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на 2014-2020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остановлением Администрации Денисовского сельского поселения от 29.12.2015 № 110 «О внесении изменений в постановление Администрации от 10.10.2013 № 113 «Об утверждении муниципальной программы Денисо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на 2014-2020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5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5 году выполнены в полном объёме. Денежные ассигнования, запланированные на исполнение мероприятий муниципальной программы 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5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39,6 / 139,6 * 100%=10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39,6 / 139,6 * 100%=10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5 год составила 100,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 «Социальная поддержка граждан на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Денисов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специалист по бух.учету Фурсо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Денисовское се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 на 2014-2020г.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5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9:00Z</dcterms:created>
  <dc:creator>юрист</dc:creator>
  <dc:description/>
  <cp:keywords/>
  <dc:language>en-US</dc:language>
  <cp:lastModifiedBy>Финансист</cp:lastModifiedBy>
  <cp:lastPrinted>2015-04-22T10:43:00Z</cp:lastPrinted>
  <dcterms:modified xsi:type="dcterms:W3CDTF">2016-06-01T10:02:00Z</dcterms:modified>
  <cp:revision>15</cp:revision>
  <dc:subject/>
  <dc:title> </dc:title>
</cp:coreProperties>
</file>