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5.2016                                                   п.Денисовский                                           № 66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Развитие транспортной системы» на 2014-2020годы  за 2015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транспортной системы» на 2014-2020 годы 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О.А.Апанасенко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5.2016 №6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4-2020 годы 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на 2014-2020 годы</w:t>
      </w:r>
      <w:r>
        <w:rPr/>
        <w:t xml:space="preserve"> была утверждена 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1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звитие современной и эффективной автомобильно-дорожной инфраструктуры, повышение уровня безопасности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 2015 году для обеспечения </w:t>
      </w:r>
      <w:r>
        <w:rPr>
          <w:color w:val="000000"/>
          <w:sz w:val="24"/>
          <w:szCs w:val="24"/>
        </w:rPr>
        <w:t xml:space="preserve">функционирования и развития сети автомобильных дорог общего пользования </w:t>
      </w:r>
      <w:r>
        <w:rPr>
          <w:sz w:val="24"/>
          <w:szCs w:val="24"/>
        </w:rPr>
        <w:t>Денисов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устранение деформаций и повреждений (заделка выбоин, просадок и других дефектов) покрытий по ул.Социалистическая, Садов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lang w:val="ru-RU"/>
        </w:rPr>
        <w:t>-заливка трещин на асфальтобетонных покрытиях по ул. Социалистическ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29.12.2015 № 11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 » предусмотрено 3 основных мероприятий. Мероприятие « Ремонт и содержание автомобильных дорог общего пользования местного значения и искусственных сооружений на них»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Повышение безопасности дорожного движения» пре</w:t>
      </w:r>
      <w:r>
        <w:rPr>
          <w:sz w:val="24"/>
          <w:szCs w:val="24"/>
        </w:rPr>
        <w:t>дусмотрено 4 основных мероприятия. Работы по реализации мероприятий не выполнен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5 году по плану составил 539,7 тыс. руб., израсходовано 316,4 тыс. руб. (58,6 %); в том числе за счет средств областного бюджета план – 73,5 тыс. руб., израсходовано – 73,5 тыс. руб.(100,0%); за счет средств бюджета поселения план – 466,2 тыс. руб., израсходовано – 242,9 тыс. руб. (52,1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kern w:val="2"/>
          <w:sz w:val="24"/>
          <w:szCs w:val="24"/>
        </w:rPr>
        <w:t>Развитие транспортной инфраструктуры</w:t>
      </w:r>
      <w:r>
        <w:rPr>
          <w:sz w:val="24"/>
          <w:szCs w:val="24"/>
        </w:rPr>
        <w:t>» план – 529,7 тыс. руб., фактически расходовано – 316,4 тыс. руб. (59,7%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в том числе за счет средств областного бюджета план – 73,5 тыс. руб., израсходовано – 73,5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Повышение безопасности дорожного движения</w:t>
      </w:r>
      <w:r>
        <w:rPr>
          <w:rFonts w:eastAsia="Arial Unicode MS" w:cs="Tahoma"/>
          <w:kern w:val="2"/>
          <w:sz w:val="24"/>
          <w:szCs w:val="24"/>
        </w:rPr>
        <w:t>» план составляет 1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5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50,4 %; плановый показатель – 50,4 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фактический показатель «Количество километров построенных и реконструированных автомобильных дорог общего пользования местного значения» равен 0 км, плановый показатель – 0 к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актический показатель «Количество километров отремонтированных (капитально отремонтированных) автомобильных дорог общего пользования местного значения» 1,92 км, фактический 1,92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, по которым не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09.04.2015 № 2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92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15 № 11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92 «</w:t>
      </w:r>
      <w:r>
        <w:rPr>
          <w:sz w:val="24"/>
          <w:szCs w:val="24"/>
        </w:rPr>
        <w:t xml:space="preserve">Развитие транспортной системы». Причиной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.=факт.исп./утверж.план х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эф=316,4:529,7 х100%=59,7%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Хотя в ходе реализации программы не достигнуто стопроцентного освоения бюджетных средств, реализация считается эффективной, так как позволила улучшить состояние внутрипоселковых дорог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 муниципального  регулирования в ходе  реализации  муниципальной программы в 2015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«Развитие транспортной инфраструктуры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держание сети автомобильных дорог в полном объеме, в том числе включающая </w:t>
            </w:r>
            <w:r>
              <w:rPr>
                <w:bCs/>
                <w:lang w:val="ru-RU"/>
              </w:rPr>
              <w:t>устранение деформаций и повреждений(заделка выбоин, просадок и других дефектов) покрытий, заливка трещин на асфальто-бетонных покрытиях по ул.Социалистическ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val="ru-RU"/>
              </w:rPr>
              <w:t xml:space="preserve">- устранение деформаций и повреждений(заделка выбоин, просадок и других дефектов) покрытий по ул.Садо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 w:eastAsia="ru-RU"/>
              </w:rPr>
              <w:t xml:space="preserve">были выполнены следующие виды работ: </w:t>
            </w:r>
            <w:r>
              <w:rPr>
                <w:bCs/>
                <w:lang w:val="ru-RU"/>
              </w:rPr>
              <w:t>устранение деформаций и повреждений(заделка выбоин, просадок и других дефектов) покрытий, заливка трещин на асфальто-бетонных покрытиях по ул.Социалистическ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val="ru-RU"/>
              </w:rPr>
              <w:t>- устранение деформаций и повреждений(заделка выбоин, просадок и других дефектов) покрытий по 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Повышение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/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3:00Z</dcterms:created>
  <dc:creator>юрист</dc:creator>
  <dc:description/>
  <cp:keywords/>
  <dc:language>en-US</dc:language>
  <cp:lastModifiedBy>Финансист</cp:lastModifiedBy>
  <cp:lastPrinted>2015-04-21T15:26:00Z</cp:lastPrinted>
  <dcterms:modified xsi:type="dcterms:W3CDTF">2016-06-01T10:01:00Z</dcterms:modified>
  <cp:revision>18</cp:revision>
  <dc:subject/>
  <dc:title> </dc:title>
</cp:coreProperties>
</file>