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5.2016                                                   п.Денисовский                                           № 65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 на 2014-2020 годы»  з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5.2016 № 6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45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>роводились спортивно-массовые мероприятия 1 ма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Денисовского сельского поселения от 26.12.2014 № 16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45году за счет средств бюджета поселения по плану составил 3,0 тыс. руб., </w:t>
      </w:r>
      <w:r>
        <w:rPr>
          <w:color w:val="000000"/>
          <w:sz w:val="24"/>
          <w:szCs w:val="24"/>
        </w:rPr>
        <w:t>фактическое выполнение составило 3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5 года ответственным исполнителем изменения в муниципальную 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5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5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3,0/ 3,0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%. Следовательно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Ханмирзае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16-06-01T10:04:00Z</dcterms:modified>
  <cp:revision>19</cp:revision>
  <dc:subject/>
  <dc:title> </dc:title>
</cp:coreProperties>
</file>