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8168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5. 05.2016                                п.Денисовский                                          №6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Денис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№ 11 от 21.01.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с  постановлением Правительства РФ от 28. 01. 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приведения в соответсвие с действующим законодательством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 в приложение №1 к постановлению  Администрации  Денисовского сельского поселения от 21.01.2014г № 11  «</w:t>
      </w:r>
      <w:r>
        <w:rPr>
          <w:rFonts w:cs="Times New Roman" w:ascii="Times New Roman" w:hAnsi="Times New Roman"/>
          <w:bCs/>
          <w:sz w:val="24"/>
          <w:szCs w:val="24"/>
        </w:rPr>
        <w:t>О создании межведомственной комиссии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территории Денисов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>»  изменения, изложив в его в редакции согласно приложению к настоящему постановлению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ени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                                                                    О. А. Апанасенко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 2016 года №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й комиссии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территории Денисовского сельского посел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енис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анасенко Олеся Аркадьев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по вопросам ЖКХ администрации     Денисовского сельского поселения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 отношениям администрации Денис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Денисовского сельского поселения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Денисовского сельского поселения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вген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Наталь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Серге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иченко Людмила Иванов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Ремонтненского филиала ГУПТИ Р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й инспектор по пожарному надзору ОНД по Ремонтненскому району УНДГУ МЧС России по РО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 территориального отдела Управления Роспотребнадзора по РО в г.Волгодонске, Дубовском , Ремонтненском и Заветинских районах;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ор Ремонтненского района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итель Государственной жилищной инспекции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ственник жилого помещения (уполномоченное им лиц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итель Управления Федеральной службы государственной регистрации, кадастра и картографии по Ростовской об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9:00Z</dcterms:created>
  <dc:creator>Фёдоровна</dc:creator>
  <dc:description/>
  <cp:keywords/>
  <dc:language>en-US</dc:language>
  <cp:lastModifiedBy>Подгорненское сельское поселение</cp:lastModifiedBy>
  <cp:lastPrinted>2016-05-11T09:01:00Z</cp:lastPrinted>
  <dcterms:modified xsi:type="dcterms:W3CDTF">2016-05-11T06:01:00Z</dcterms:modified>
  <cp:revision>13</cp:revision>
  <dc:subject/>
  <dc:title/>
</cp:coreProperties>
</file>