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6                                            № 59  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16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, распоряжения Администрации Ремонтненского района  от 04.04.2016 г. № 34 «Об утверждении плана основных мероприятий по подготовке к пожароопасному периоду, предупреждению и ликвидации ландшафтных пожаров на территории Ремонтненского района в 2016 году»,  в целях повышения уровня противопожарной безопасности на территории Денисовского сельского поселения и в целях предупреждения ландшафтных пожаров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16 году, согласно 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О.А. Апанасенк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15.04.2016 № 5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по вопросам ЖКХ, благоустройства, градостроительства, транспорта, связи, энергетики, природоохранной деятельности, тарифного регулирования, мобильной подготовки, пожарной охраны, ГО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енисовского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Подгорненское сельское поселение</cp:lastModifiedBy>
  <cp:lastPrinted>2016-05-06T14:40:00Z</cp:lastPrinted>
  <dcterms:modified xsi:type="dcterms:W3CDTF">2016-05-11T10:43:00Z</dcterms:modified>
  <cp:revision>5</cp:revision>
  <dc:subject/>
  <dc:title/>
</cp:coreProperties>
</file>