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6 окт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  перечня должностных  лиц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Денисов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полномоченных составлять протокол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административных правонарушениях на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рритории 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Indent"/>
        <w:ind w:left="283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В соответствии с Кодексом Российской Федерации об административных правонарушениях, Областным законом от 25.10.2002 №273-ЗС «Об административных правонарушениях»,</w:t>
      </w:r>
      <w:r>
        <w:rPr>
          <w:sz w:val="24"/>
          <w:szCs w:val="24"/>
        </w:rPr>
        <w:t xml:space="preserve"> в связи с кадровыми изменениями в аппарате Администрации Денисовского сельского поселения, в целях  приведения нормативно- правового акта в соответствие с законодательством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ных лиц Администрации Денисовского сельского поселения,  уполномоченных составлять протоколы об административных правонарушениях на территории Денисовского сельского поселения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4"/>
          <w:szCs w:val="24"/>
          <w:lang w:eastAsia="ar-SA"/>
        </w:rPr>
        <w:t>Постановления Администрации Денисовского сельского поселения № 55 от 11.04.2014 г. «Об утверждении перечня 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,  № 85 от 07.06.2016 г. «О внесении изменений в постановление</w:t>
      </w:r>
    </w:p>
    <w:p>
      <w:pPr>
        <w:pStyle w:val="Normal"/>
        <w:ind w:left="72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Администрации Денисовского сельского поселения от 11.04.2014  № 55», признать утратившими силу.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стоящее постановление подлежит обнародованию, размещению на официальном сайте Администрации сельского поселения в информационно-телекоммуникационной сети «Интернет» и  вступает в силу со дня его обнародования.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Денис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26.10.2016 г. №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Главный специалист по вопросам ЖКХ, земельным и имущественным отношениям Администрации Дени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-2.7, 2.10, 3.2, 4.1, 4.4, 4.5,5.1,5.2,5.3, 6.3,6.4,7.1,7.2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-8.3,8.8,  часть 2 статьи 9.1, статья 9.3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Кодекса об административных правонарушениях РФ</w:t>
            </w:r>
          </w:p>
        </w:tc>
      </w:tr>
      <w:tr>
        <w:trPr>
          <w:trHeight w:val="1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, часть 1 статьи 7.2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8.6-8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Подгорненское сельское поселение</cp:lastModifiedBy>
  <cp:lastPrinted>2016-11-11T14:34:00Z</cp:lastPrinted>
  <dcterms:modified xsi:type="dcterms:W3CDTF">2016-11-11T11:34:00Z</dcterms:modified>
  <cp:revision>8</cp:revision>
  <dc:subject/>
  <dc:title/>
</cp:coreProperties>
</file>