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sz w:val="40"/>
          <w:szCs w:val="40"/>
          <w:lang w:val="en-US" w:eastAsia="en-US"/>
        </w:rPr>
        <w:drawing>
          <wp:inline distT="0" distB="0" distL="0" distR="0">
            <wp:extent cx="789940" cy="962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монтне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>
          <w:sz w:val="28"/>
          <w:szCs w:val="28"/>
        </w:rPr>
      </w:pPr>
      <w:r>
        <w:rPr>
          <w:sz w:val="28"/>
          <w:szCs w:val="28"/>
        </w:rPr>
        <w:t>от 18.02.2016                              п.Денисовский                                       № 40</w:t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ind w:right="2437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>О порядке сообщения лицами, замещающими должности муниципальной службы в Администрации Денис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Указом Президента Российской Федерации  от 22.12.2015г.             № 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(вместе с «Положением 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)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Утвердить </w:t>
      </w:r>
      <w:hyperlink w:anchor="Par122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 xml:space="preserve"> о порядке сообщения лицами, замещающими должности муниципальной службы в Администрации Денис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080" w:leader="none"/>
        </w:tabs>
        <w:ind w:left="0" w:firstLine="720"/>
        <w:jc w:val="both"/>
        <w:rPr/>
      </w:pPr>
      <w:r>
        <w:rPr/>
        <w:t>Ведущему специалисту по общим вопросам Администрации Денисовского сельского поселения в срок до 01.03.2016 года обеспечить ознакомление лиц, замещающих должности муниципальной службы в Администрации Денисовского сельского поселения под роспись с настоящим постановлением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080" w:leader="none"/>
        </w:tabs>
        <w:ind w:left="0" w:firstLine="720"/>
        <w:jc w:val="both"/>
        <w:rPr/>
      </w:pPr>
      <w:r>
        <w:rPr/>
        <w:t>Настоящее постановление подлежит официальному опубликованию (обнародо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 </w:t>
      </w:r>
      <w:r>
        <w:rPr/>
        <w:t xml:space="preserve">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Денис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О.А. Апанасенко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Приложение к постановлению</w:t>
      </w:r>
    </w:p>
    <w:p>
      <w:pPr>
        <w:pStyle w:val="TextBodyIndent"/>
        <w:ind w:left="5670" w:hanging="0"/>
        <w:jc w:val="center"/>
        <w:rPr/>
      </w:pPr>
      <w:r>
        <w:rPr/>
        <w:t>Администрации Денисовского сельского поселения</w:t>
      </w:r>
    </w:p>
    <w:p>
      <w:pPr>
        <w:pStyle w:val="Normal"/>
        <w:ind w:left="6300" w:hanging="0"/>
        <w:rPr/>
      </w:pPr>
      <w:r>
        <w:rPr/>
        <w:t xml:space="preserve"> </w:t>
      </w:r>
      <w:r>
        <w:rPr/>
        <w:t>от 18.02.2016 № 40</w:t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СООБЩЕНИЯ ЛИЦАМИ, ЗАМЕЩАЮЩИМИ  ДОЛЖНОСТИ МУНИЦИПАЛЬНОЙ СЛУЖБЫ В АДМИНИСТРАЦИИ ДЕНИСОВСКОГО СЕЛЬСКОГО ПОСЕЛЕНИЯ,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частью 2 статьи 11 Федерального закона от 28.12.2008г. № 273-ФЗ "О противодействии коррупции", пунктом 11 части 1 статьи 12 Федерального закона от 02.03.2007г. № 25-ФЗ "О муниципальной службе в Российской Федерации» и в целях обеспечения реализации, предусмотренной в федеральных законах обязанности лиц, замещающих должности муниципальной службы в Администрации Денисовского сельского поселения уведомлять в письменной форме Главу Денисовского сельского поселени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ConsPlusNormal"/>
        <w:tabs>
          <w:tab w:val="clear" w:pos="708"/>
          <w:tab w:val="left" w:pos="1080" w:leader="none"/>
        </w:tabs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ложением определяется порядок сообщения лицами, замещающими должности муниципальной службы в Администрации Денис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9"/>
        <w:tabs>
          <w:tab w:val="clear" w:pos="708"/>
          <w:tab w:val="left" w:pos="1080" w:leader="none"/>
        </w:tabs>
        <w:ind w:left="70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, замещающие должности муниципальной службы в Администрации Денисовского сельского поселения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yle19"/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по утвержденной форме (Приложение № 1 к положению).</w:t>
      </w:r>
    </w:p>
    <w:p>
      <w:pPr>
        <w:pStyle w:val="Style19"/>
        <w:tabs>
          <w:tab w:val="clear" w:pos="708"/>
          <w:tab w:val="left" w:pos="1080" w:leader="none"/>
        </w:tabs>
        <w:ind w:left="70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textAlignment w:val="baseline"/>
        <w:rPr/>
      </w:pPr>
      <w:r>
        <w:rPr/>
        <w:t xml:space="preserve">Уведомление предоставляется лицом, замещающим должность муниципальной службы в Администрации Денисовского сельского поселения в Администрацию Денисовского сельского поселения (далее - Администрацию). Уведомление подлежит регистрации в журнале по утвержденной форме (Приложение № 2 к положению)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textAlignment w:val="baseline"/>
        <w:rPr/>
      </w:pPr>
      <w:r>
        <w:rPr/>
        <w:t>Нумерация в журнале ведется в пределах календарного года, исходя из даты регистрации. Журнал должен быть прошит, пронумерован, скреплен печатью Администрации Денисовского сельского поселения. Журнал регистрации хранится в течение 5 лет со дня регистрации в нем последнего уведомления, после чего подлежит уничтожен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textAlignment w:val="baseline"/>
        <w:rPr/>
      </w:pPr>
      <w:r>
        <w:rPr/>
        <w:t>Копия уведомления с отметкой о регистрации вручается лицу, представившему  уведомление, по его требован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textAlignment w:val="baseline"/>
        <w:rPr/>
      </w:pPr>
      <w:r>
        <w:rPr/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в день его регистрации передается Главе Денисовского сельского поселения или лицу, наделенному полномочиями представителя нанимателя (работодателя) (далее – руководителю) для принятия решения о передаче уведомления в для предварительного рассмотрения и подготовки мотивированного заключения по результатам рассмотрения уведомления.  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общим вопросам при получении уведомления с резолюцией руководителя о подготовк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тивированного заключения по результатам предварительного рассмотрения уведомления, имеет право проводить собеседование с лицом, замещающим должность муниципальной службы в Администрации Денисовского сельского поселения представившим уведомление, получать от него письменные пояснения, а  специально на то уполномоченное лицо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, а также заключение и другие материалы в течение семи рабочих дней со дня поступления уведомления представляются председателю комиссии по соблюдению требований к служебному поведению муниципальных служащих, проходящих муниципальную службу в Администрации Денисовского сельского поселения, и урегулированию конфликта интересов для дальнейшего рассмотрения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соблюдению требований к служебному поведению муниципальных служащих, проходящих службу в Администрации Денисовского сельского поселения и урегулированию конфликта интересов рассматривает уведомление, заключение, а так же представленные с ними материалы и принимает по ним решение в порядке,  установленном Положением о комиссии по соблюдению требований к служебному поведению муниципальных служащих, проходящих службу в Администрации Денисовского сельского поселения, и урегулированию конфликта интересов и направляет копию протокола заседания комиссии руководителю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              </w:t>
      </w:r>
      <w:r>
        <w:rPr/>
        <w:t>Приложение № 1</w:t>
      </w:r>
    </w:p>
    <w:p>
      <w:pPr>
        <w:pStyle w:val="ConsPlusNormal"/>
        <w:ind w:left="4395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общения лицами, замещающими муниципальные должности в Администрации </w:t>
      </w:r>
    </w:p>
    <w:p>
      <w:pPr>
        <w:pStyle w:val="ConsPlusNormal"/>
        <w:ind w:left="4395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,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Денисовского сельского поселения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</w:t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  <w:bookmarkStart w:id="0" w:name="Par230"/>
      <w:bookmarkEnd w:id="0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 или мож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,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ть личная заинтересованность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, проходящих службу в Администрации Денисовского сельского поселения,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_ г. ___________________                         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 подпись лица,    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Представившего уведомл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Приложение № 2</w:t>
      </w:r>
    </w:p>
    <w:p>
      <w:pPr>
        <w:pStyle w:val="ConsPlusNormal"/>
        <w:ind w:left="4395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сообщения лицами, замещающими муниципальные должности в Администрации Денисовского сель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843"/>
        <w:gridCol w:w="2126"/>
        <w:gridCol w:w="1134"/>
        <w:gridCol w:w="993"/>
        <w:gridCol w:w="850"/>
        <w:gridCol w:w="99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ведом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униципальном служащем и ином лице, представившего уведомл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ирующ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 регистрирую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 муниципального служащего, ин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подразделения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го (функционального) органа,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 представившего уведом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 о получении копии уведомл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sectPr>
      <w:type w:val="nextPage"/>
      <w:pgSz w:w="11906" w:h="16838"/>
      <w:pgMar w:left="1872" w:right="85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79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Style17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09:00Z</dcterms:created>
  <dc:creator>Admin</dc:creator>
  <dc:description/>
  <cp:keywords/>
  <dc:language>en-US</dc:language>
  <cp:lastModifiedBy>Специалист</cp:lastModifiedBy>
  <cp:lastPrinted>2016-02-20T10:57:00Z</cp:lastPrinted>
  <dcterms:modified xsi:type="dcterms:W3CDTF">2016-02-20T06:58:00Z</dcterms:modified>
  <cp:revision>9</cp:revision>
  <dc:subject/>
  <dc:title> </dc:title>
</cp:coreProperties>
</file>