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 дека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№ </w:t>
            </w:r>
            <w:r>
              <w:rPr>
                <w:sz w:val="28"/>
                <w:szCs w:val="24"/>
                <w:lang w:eastAsia="en-US"/>
              </w:rPr>
              <w:t>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 сельского поселения «Развитие культуры на 2014-2020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6 № 35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7 «Об утверждении муниципальной программы  Денисовского сельского поселения «Развитие культуры на 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8896,1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063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8641,1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5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063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255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8546,2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063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8191,2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5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063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255,0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рилож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5 </w:t>
      </w:r>
      <w:r>
        <w:rPr>
          <w:kern w:val="2"/>
          <w:sz w:val="24"/>
          <w:szCs w:val="24"/>
          <w:highlight w:val="yellow"/>
        </w:rPr>
        <w:t xml:space="preserve"> В приложении № 5 в паспорте подпрограммы «Развитие библиотечного обслуживания населения</w:t>
      </w:r>
      <w:r>
        <w:rPr>
          <w:rStyle w:val="InternetLink"/>
          <w:bCs/>
          <w:kern w:val="2"/>
          <w:sz w:val="24"/>
          <w:szCs w:val="24"/>
          <w:highlight w:val="yellow"/>
        </w:rPr>
        <w:t xml:space="preserve"> 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</w:rPr>
        <w:t>Объемы и источники финансирования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373"/>
        <w:gridCol w:w="158"/>
        <w:gridCol w:w="216"/>
      </w:tblGrid>
      <w:tr>
        <w:trPr/>
        <w:tc>
          <w:tcPr>
            <w:tcW w:w="98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«Общий объем бюджетных ассигнований на реализацию подпрограммы составляет  1785,1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660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1660,1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0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560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составляют   125,0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6В приложении № 5 в пункте 5 абзацы 2,3,5 изложить в новой редакции: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подпрограммы «Развитие библиотечного обслуживания населения» составляет  1785,1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— 0,0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ой бюджет —      125,0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 -          1660,1 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—  0,0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660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0,0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560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0,0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7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т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6761,1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1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06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6631,1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06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областного бюджета на реализацию подпрограммы составляют 130,0 тыс.рублей: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6761,1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11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06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6631,1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06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130,0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8.12.2016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</w:t>
      </w:r>
      <w:r>
        <w:rPr>
          <w:bCs/>
          <w:sz w:val="24"/>
          <w:szCs w:val="24"/>
        </w:rPr>
        <w:t>.12.2016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USER</cp:lastModifiedBy>
  <cp:lastPrinted>2016-08-04T13:46:00Z</cp:lastPrinted>
  <dcterms:modified xsi:type="dcterms:W3CDTF">2017-01-10T15:11:00Z</dcterms:modified>
  <cp:revision>196</cp:revision>
  <dc:subject/>
  <dc:title>Шаблон постановления Главы Администрации Песчанокопского района (без шапки)</dc:title>
</cp:coreProperties>
</file>