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8 декабря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3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«Муниципальная политика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в постановление Администрации Денисовского сельского поселении от 10.10.2013г. № 119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0.12.2016 № 34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9 «</w:t>
      </w:r>
      <w:r>
        <w:rPr>
          <w:b/>
          <w:bCs/>
          <w:sz w:val="24"/>
          <w:szCs w:val="24"/>
        </w:rPr>
        <w:t>Об утверждении муниципальной  программ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1"/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.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73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9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3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,5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2,0 тыс. 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2 В разделе 4. «Информация по ресурсному обеспечению муниципальной программы» перв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 бюджета – 73,5 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9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2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3,8 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,5 тыс. рублей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020 год – 2,0 тыс. рублей»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Приложение № 1 к муниципальной программе Денисовского сельского поселения  «Муниципальная  политика» изложить в новой редакции согласно приложения №1 к настоящему прилож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140" w:firstLine="1"/>
        <w:jc w:val="both"/>
        <w:rPr/>
      </w:pPr>
      <w:r>
        <w:rPr>
          <w:rStyle w:val="FontStyle21"/>
          <w:bCs/>
          <w:sz w:val="24"/>
          <w:szCs w:val="24"/>
        </w:rPr>
        <w:t xml:space="preserve">            </w:t>
      </w:r>
      <w:r>
        <w:rPr>
          <w:rStyle w:val="FontStyle21"/>
          <w:bCs/>
          <w:sz w:val="24"/>
          <w:szCs w:val="24"/>
        </w:rPr>
        <w:t xml:space="preserve">1.4 В разделе 10.1 в </w:t>
      </w:r>
      <w:r>
        <w:rPr>
          <w:kern w:val="2"/>
          <w:sz w:val="24"/>
          <w:szCs w:val="24"/>
        </w:rPr>
        <w:t xml:space="preserve">паспорте </w:t>
      </w:r>
      <w:r>
        <w:rPr>
          <w:color w:val="000000"/>
          <w:sz w:val="24"/>
          <w:szCs w:val="24"/>
        </w:rPr>
        <w:t>подпрограммы «Обеспечение реализации муниципальной программы Денисовского сельского поселения   «Муниципальная  политика»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в 2014 – 2020 годах составит59,1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2018 год – 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2019 год – 1,5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2020 год – 2,0 тыс. 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 В разделе 10.5. «Информация по ресурсному обеспечению подпрограммы муниципальной программы» первый абзац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бюджета на реализацию основных мероприятий подпрограммы составляет 61,1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4 год – 5,0 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32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6 год – 17,8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018 год – 2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019 год – 1,5 тыс. рублей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020 год – 2,0 тыс. рублей»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ложению к постановлению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исовского сельского поселения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>28.12.2016 № 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97"/>
        <w:gridCol w:w="1560"/>
        <w:gridCol w:w="857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56"/>
        <w:gridCol w:w="1707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Денисовском сельском поселении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Содействие развитию институтов и инициатив гражданского общества в Денисов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Денисовского сельского поселения  «Муницип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ародование нормативно-правовых актов Администрации Денисовского сельского поселения , Собрания депутатов Денис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"  и на официальном сайте Администрации Денисов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9:00Z</dcterms:created>
  <dc:creator>Гавриленко Ю.А.</dc:creator>
  <dc:description/>
  <cp:keywords/>
  <dc:language>en-US</dc:language>
  <cp:lastModifiedBy>USER</cp:lastModifiedBy>
  <cp:lastPrinted>2013-10-03T17:11:00Z</cp:lastPrinted>
  <dcterms:modified xsi:type="dcterms:W3CDTF">2017-01-10T14:11:00Z</dcterms:modified>
  <cp:revision>30</cp:revision>
  <dc:subject/>
  <dc:title> </dc:title>
</cp:coreProperties>
</file>