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10 ноя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постановление Администрации Денисовского сельского поселении от 10.10.2013г. № 119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0.11.2016 № 13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9 «</w:t>
      </w:r>
      <w:r>
        <w:rPr>
          <w:b/>
          <w:bCs/>
          <w:sz w:val="24"/>
          <w:szCs w:val="24"/>
        </w:rPr>
        <w:t>Об утверждении муниципальной 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1"/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.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68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9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,8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2,0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 В разделе 4. «Информация по ресурсному обеспечению муниципальной программы»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 бюджета – 68,0 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9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2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,8 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,0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020 год – 2,0 тыс. рублей»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Приложение № 1 к муниципальной программе Денисовского сельского поселения  «Муниципальная  политика» изложить в новой редакции согласно приложения №1 к настоящему прилож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40" w:firstLine="1"/>
        <w:jc w:val="both"/>
        <w:rPr/>
      </w:pPr>
      <w:r>
        <w:rPr>
          <w:rStyle w:val="FontStyle21"/>
          <w:bCs/>
          <w:sz w:val="24"/>
          <w:szCs w:val="24"/>
        </w:rPr>
        <w:t xml:space="preserve">            </w:t>
      </w:r>
      <w:r>
        <w:rPr>
          <w:rStyle w:val="FontStyle21"/>
          <w:bCs/>
          <w:sz w:val="24"/>
          <w:szCs w:val="24"/>
        </w:rPr>
        <w:t xml:space="preserve">1.4 В разделе 10.1 в </w:t>
      </w:r>
      <w:r>
        <w:rPr>
          <w:kern w:val="2"/>
          <w:sz w:val="24"/>
          <w:szCs w:val="24"/>
        </w:rPr>
        <w:t xml:space="preserve">паспорте </w:t>
      </w:r>
      <w:r>
        <w:rPr>
          <w:color w:val="000000"/>
          <w:sz w:val="24"/>
          <w:szCs w:val="24"/>
        </w:rPr>
        <w:t>подпрограммы «Обеспечение реализации муниципальной программы Денисовского сельского поселения   «Муниципальная  политика»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45,6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7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0 году – 0,0 тыс. рублей.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 В разделе 10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45,6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5,0 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32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 7,8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 рублей.»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ложению к постановлению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исов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10.11.2016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97"/>
        <w:gridCol w:w="1560"/>
        <w:gridCol w:w="857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56"/>
        <w:gridCol w:w="1707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Содействие развитию институтов и инициатив гражданского общества в Денисов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Денисовского сельского поселения  «Муницип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"  и на официальном сайте Администрации Денисов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9:00Z</dcterms:created>
  <dc:creator>Гавриленко Ю.А.</dc:creator>
  <dc:description/>
  <cp:keywords/>
  <dc:language>en-US</dc:language>
  <cp:lastModifiedBy>Финансист</cp:lastModifiedBy>
  <cp:lastPrinted>2013-10-03T17:11:00Z</cp:lastPrinted>
  <dcterms:modified xsi:type="dcterms:W3CDTF">2016-11-14T10:11:00Z</dcterms:modified>
  <cp:revision>29</cp:revision>
  <dc:subject/>
  <dc:title> </dc:title>
</cp:coreProperties>
</file>