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381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kern w:val="2"/>
          <w:sz w:val="22"/>
          <w:szCs w:val="22"/>
          <w:lang w:eastAsia="zxx" w:bidi="zxx"/>
        </w:rPr>
      </w:pPr>
      <w:r>
        <w:rPr>
          <w:rFonts w:eastAsia="Lucida Sans Unicode" w:cs="Tahoma"/>
          <w:kern w:val="2"/>
          <w:sz w:val="22"/>
          <w:szCs w:val="22"/>
          <w:lang w:eastAsia="zxx"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ая обл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монтне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 октября 2016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Денисо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№ </w:t>
            </w: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проведении аукциона  в электронном виде  на право заключить муниципальный контракт на приобре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одонапорной башни Рожновского 50 куб.м или эквивалента для нужд Денисовского сельского посел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Обьявить в октябре 2016г и  провести в установленном порядке аукцион в электронной форме на право заключения муниципального контракта на приобретение водонапорной башни Рожновского 50 куб.м или эквивалента для нужд Денисовского сельского поселения (далее электронный аукцион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2Утвердить извещение о проведении электронного аукциона и документацию об электронном аукцион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3.Вед. специалисту Стасенко И.И. обеспечить   размещение на официальном сайте Российской Федерации и информационно- телекоммуникационной сети «Интернет»  для размещения информации о размещения заказов на поставки товаров, выполнение работ, оказание услуг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и на электронной площадк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t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tender</w:t>
      </w:r>
      <w:r>
        <w:rPr>
          <w:sz w:val="22"/>
          <w:szCs w:val="22"/>
        </w:rPr>
        <w:t xml:space="preserve">  информации об осуществлении закупки, извещения о проведении электронного аукциона, а также иных документов и информации установленной законодательством РФ  о контрактной системе в сфере закупок.</w:t>
      </w:r>
    </w:p>
    <w:p>
      <w:pPr>
        <w:pStyle w:val="Normal"/>
        <w:rPr/>
      </w:pPr>
      <w:r>
        <w:rPr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Глава Денисовского</w:t>
      </w:r>
    </w:p>
    <w:p>
      <w:pPr>
        <w:pStyle w:val="Normal"/>
        <w:jc w:val="both"/>
        <w:rPr/>
      </w:pPr>
      <w:r>
        <w:rPr>
          <w:sz w:val="22"/>
          <w:szCs w:val="22"/>
        </w:rPr>
        <w:t>сельского поселения                                                          О.А.Ап</w:t>
      </w:r>
      <w:r>
        <w:rPr/>
        <w:t>анас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0:00Z</dcterms:created>
  <dc:creator>Admin</dc:creator>
  <dc:description/>
  <cp:keywords/>
  <dc:language>en-US</dc:language>
  <cp:lastModifiedBy>Специалист</cp:lastModifiedBy>
  <cp:lastPrinted>2016-11-02T10:44:00Z</cp:lastPrinted>
  <dcterms:modified xsi:type="dcterms:W3CDTF">2016-11-02T07:44:00Z</dcterms:modified>
  <cp:revision>67</cp:revision>
  <dc:subject/>
  <dc:title>Положение о Единой комиссии</dc:title>
</cp:coreProperties>
</file>