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b/>
        </w:rPr>
        <w:drawing>
          <wp:inline distT="0" distB="0" distL="0" distR="0">
            <wp:extent cx="76009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9.2016                               п.Денисовский</w:t>
        <w:tab/>
        <w:t xml:space="preserve">       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Денисовского сельского поселения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.09.2016 № 11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9607,2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650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9352,2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50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25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9607,2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650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9352,2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50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25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3073,7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5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948,7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12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3073,7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12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2948,7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5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533,5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00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403,5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00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130,0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533,5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00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403,5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00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13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2.09.2016г. № 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2.09.2016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0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0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6-09-23T09:08:00Z</cp:lastPrinted>
  <dcterms:modified xsi:type="dcterms:W3CDTF">2016-09-23T05:37:00Z</dcterms:modified>
  <cp:revision>195</cp:revision>
  <dc:subject/>
  <dc:title>Шаблон постановления Главы Администрации Песчанокопского района (без шапки)</dc:title>
</cp:coreProperties>
</file>