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10 ноябр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№ </w:t>
            </w:r>
            <w:r>
              <w:rPr>
                <w:sz w:val="28"/>
                <w:szCs w:val="24"/>
                <w:lang w:eastAsia="en-US"/>
              </w:rPr>
              <w:t>1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 сельского поселения «Развитие культуры на 2014-2020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0.11.2016 № 11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7 «Об утверждении муниципальной программы  Денисовского сельского поселения «Развитие культуры на 2014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9719,0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76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9464,0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56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ластной бюджет -   255,0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9719,0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76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9464,0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56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255,0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рилож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риложению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5 </w:t>
      </w:r>
      <w:r>
        <w:rPr>
          <w:kern w:val="2"/>
          <w:sz w:val="24"/>
          <w:szCs w:val="24"/>
          <w:highlight w:val="yellow"/>
        </w:rPr>
        <w:t xml:space="preserve"> В приложении № 5 в паспорте подпрограммы «Развитие библиотечного обслуживания населения</w:t>
      </w:r>
      <w:r>
        <w:rPr>
          <w:rStyle w:val="InternetLink"/>
          <w:bCs/>
          <w:kern w:val="2"/>
          <w:sz w:val="24"/>
          <w:szCs w:val="24"/>
          <w:highlight w:val="yellow"/>
        </w:rPr>
        <w:t xml:space="preserve"> </w:t>
      </w:r>
      <w:r>
        <w:rPr>
          <w:kern w:val="2"/>
          <w:sz w:val="24"/>
          <w:szCs w:val="24"/>
          <w:highlight w:val="yellow"/>
        </w:rPr>
        <w:t xml:space="preserve">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</w:rPr>
        <w:t>Объемы и источники финансирования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373"/>
        <w:gridCol w:w="50"/>
        <w:gridCol w:w="324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«Общий объем бюджетных ассигнований на реализацию подпрограммы составляет  3159,4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635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3034,4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9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02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535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составляют   125,0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6В приложении № 5 в пункте 5 абзацы 2,3,5 изложить в новой редакции: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Общий объем финансирования подпрограммы «Развитие библиотечного обслуживания населения» составляет  3159,4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— 0,0 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ой бюджет —      125,0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 -          3034,4 тыс.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 —  0,0 тыс. 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      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635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ab/>
      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535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 xml:space="preserve"> 1.7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т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6559,6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126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6429,6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26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областного бюджета на реализацию подпрограммы составляют 130,0 тыс.рублей: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муниципальной программы из всех источников предусматривается в размере  6559,6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1126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местного бюджета предусматривается в размере  6429,6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26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областного бюджета предусматривается в размере  130,0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10.11.2016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5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5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6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6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6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10.11.2016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6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5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6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6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Специалист</cp:lastModifiedBy>
  <cp:lastPrinted>2016-08-04T13:46:00Z</cp:lastPrinted>
  <dcterms:modified xsi:type="dcterms:W3CDTF">2016-11-30T07:12:00Z</dcterms:modified>
  <cp:revision>197</cp:revision>
  <dc:subject/>
  <dc:title>Шаблон постановления Главы Администрации Песчанокопского района (без шапки)</dc:title>
</cp:coreProperties>
</file>