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0 но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8"/>
          <w:szCs w:val="28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1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.1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848,9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26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3322,7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941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845,9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04,4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77,9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 В пункте 5.1 «Паспорт подпрограммы «Повышение безопасности дорожного движения» Программы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пункт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587"/>
        <w:gridCol w:w="5260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120,5 тыс. рублей (средства местного бюджета*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местного бюджета подлежат уточнению в установленном порядке».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3 Приложение № 5 к муниципальной программе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согласно приложению № 1 к настоящему приложе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1.2016 № 10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5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6-11-14T10:12:00Z</dcterms:modified>
  <cp:revision>145</cp:revision>
  <dc:subject/>
  <dc:title>                                                                                                                           </dc:title>
</cp:coreProperties>
</file>