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2000" cy="800735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Postan"/>
        <w:rPr>
          <w:bCs/>
          <w:spacing w:val="40"/>
          <w:szCs w:val="28"/>
        </w:rPr>
      </w:pPr>
      <w:r>
        <w:rPr>
          <w:bCs/>
          <w:spacing w:val="40"/>
          <w:szCs w:val="28"/>
        </w:rPr>
        <w:t>Администрация</w:t>
      </w:r>
    </w:p>
    <w:p>
      <w:pPr>
        <w:pStyle w:val="Postan"/>
        <w:rPr/>
      </w:pPr>
      <w:r>
        <w:rPr>
          <w:bCs/>
          <w:spacing w:val="40"/>
          <w:szCs w:val="28"/>
        </w:rPr>
        <w:t xml:space="preserve">Денисовского сельского поселения </w:t>
      </w:r>
    </w:p>
    <w:p>
      <w:pPr>
        <w:pStyle w:val="Postan"/>
        <w:rPr>
          <w:bCs/>
          <w:spacing w:val="20"/>
          <w:szCs w:val="28"/>
        </w:rPr>
      </w:pPr>
      <w:r>
        <w:rPr>
          <w:bCs/>
          <w:spacing w:val="20"/>
          <w:szCs w:val="28"/>
        </w:rPr>
        <w:t>Ремонтненского района</w:t>
      </w:r>
    </w:p>
    <w:p>
      <w:pPr>
        <w:pStyle w:val="Postan"/>
        <w:rPr>
          <w:bCs/>
          <w:spacing w:val="20"/>
          <w:szCs w:val="28"/>
        </w:rPr>
      </w:pPr>
      <w:r>
        <w:rPr>
          <w:bCs/>
          <w:spacing w:val="20"/>
          <w:szCs w:val="28"/>
        </w:rPr>
        <w:t>Ростов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15г                  п. Денисовский</w:t>
        <w:tab/>
        <w:tab/>
        <w:tab/>
        <w:tab/>
        <w:t>№ 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требований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разработки и принятия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о нормировании в сфере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ок, содержанию указанных актов и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ю их исполнения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left="56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Утвердить требования к порядку разработки и принятия правовых актов о    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его официального опубликования, но не     ранее 1 января 2016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Глава Денисовского сельского поселения                              О.А.Апанасенко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Постановление вносит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роекту постанов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Денисовского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Ремонтненского района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18.12.2015г № 97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закупок, содержанию указанных актов и обеспечению 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ind w:firstLine="540"/>
        <w:rPr/>
      </w:pPr>
      <w:bookmarkStart w:id="0" w:name="sub_1001"/>
      <w:r>
        <w:rPr>
          <w:rFonts w:cs="Times New Roman" w:ascii="Times New Roman" w:hAnsi="Times New Roman"/>
        </w:rPr>
        <w:t>1.</w:t>
      </w:r>
      <w:bookmarkStart w:id="1" w:name="sub_1011"/>
      <w:bookmarkEnd w:id="0"/>
      <w:r>
        <w:rPr>
          <w:rFonts w:cs="Times New Roman" w:ascii="Times New Roman" w:hAnsi="Times New Roman"/>
        </w:rPr>
        <w:t xml:space="preserve">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Денисовского сельского поселения Ремонтненского района и подведомственным им муниципальным казенным учреждениям</w:t>
      </w:r>
      <w:r>
        <w:rPr>
          <w:rFonts w:cs="Times New Roman" w:ascii="Times New Roman" w:hAnsi="Times New Roman"/>
          <w:lang w:eastAsia="ar-SA"/>
        </w:rPr>
        <w:t>, содержанию указанных актов и обеспечению их исполнения следующих правовых акт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Администрации Денисовского сельского поселения Ремонтненского района, утверждающих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</w:rPr>
        <w:t>1.1.1.правила определения нормативных затрат на обеспечение функций Администрации Денисовского сельского поселения Ремонтненского района и подведомственных им муниципальных казенных учреждений;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0113"/>
      <w:bookmarkEnd w:id="2"/>
      <w:r>
        <w:rPr>
          <w:rFonts w:cs="Times New Roman" w:ascii="Times New Roman" w:hAnsi="Times New Roman"/>
        </w:rPr>
        <w:t>1.1.2.правила определения требований к закупаемым Администрацией Денисовского сельского поселения Ремонтненского района и подведомственными им муниципальными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113"/>
      <w:bookmarkStart w:id="4" w:name="sub_1213"/>
      <w:bookmarkEnd w:id="3"/>
      <w:bookmarkEnd w:id="4"/>
      <w:r>
        <w:rPr>
          <w:rFonts w:cs="Times New Roman" w:ascii="Times New Roman" w:hAnsi="Times New Roman"/>
        </w:rPr>
        <w:t>1.2.Администрации Денисовского сельского поселения Ремонтненского района и подведомственных им муниципальных казенных учреждений утверждающих:</w:t>
      </w:r>
    </w:p>
    <w:p>
      <w:pPr>
        <w:pStyle w:val="Normal"/>
        <w:rPr/>
      </w:pPr>
      <w:bookmarkStart w:id="5" w:name="sub_1213"/>
      <w:bookmarkStart w:id="6" w:name="sub_1122"/>
      <w:bookmarkEnd w:id="5"/>
      <w:bookmarkEnd w:id="6"/>
      <w:r>
        <w:rPr>
          <w:rFonts w:cs="Times New Roman" w:ascii="Times New Roman" w:hAnsi="Times New Roman"/>
        </w:rPr>
        <w:t>1.2.1.нормативные затраты на обеспечение функций Администрации Денисовского сельского поселения Ремонтненского района и подведомственным им муниципальным казенным учреждениям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122"/>
      <w:bookmarkStart w:id="8" w:name="sub_12133"/>
      <w:bookmarkEnd w:id="7"/>
      <w:bookmarkEnd w:id="8"/>
      <w:r>
        <w:rPr>
          <w:rFonts w:cs="Times New Roman" w:ascii="Times New Roman" w:hAnsi="Times New Roman"/>
        </w:rPr>
        <w:t xml:space="preserve">1.2.2.требования к закупаемым Администрацией Денисовского сельского поселения Ремонтненского района и подведомственным им муниципальными казенным учреждениям отдельным видам товаров, работ, услуг (в том числе предельные цены товаров, работ, услуг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авовой акт, указанный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2133"/>
      <w:bookmarkStart w:id="10" w:name="sub_1002"/>
      <w:bookmarkEnd w:id="9"/>
      <w:bookmarkEnd w:id="10"/>
      <w:r>
        <w:rPr>
          <w:rFonts w:cs="Times New Roman" w:ascii="Times New Roman" w:hAnsi="Times New Roman"/>
        </w:rPr>
        <w:t xml:space="preserve">2.1. В п. 1.1.1. и в п. 1.1.2.  настоящих Требований разрабатывается сектором экономики и финансов Администрации Денисовского сельского поселения в форме проекта постановления Администрации Денис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равовые а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Указанные в подпункте 1.1 пункта 1 настоящих Требов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ся и утверждаются в срок до 1 января 2016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казанные в подпункте 1.2 пункта 1 настоящи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атываются и утверждаются Администрацией Денисовского сельского поселения Ремонтненского района в форме правовых актов или приказов, имеющих нормативный правовой характер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огут предусматривать право главы Администрации Денисовского сельского поселения   утверждать нормативы количества и (или) нормативы цены товаров, работ,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сматриваются Администрацией Денисовского сельского поселения Ремонтненского района не реже одного раза в г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лежат размещению в единой информационной системе в сфере закупок в течении 10 рабочих дней со дня принятия соответствующих правов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ри обосновании объекта и (или) объектов закупки учитываются изменения, внесенные в правовые акты, указанные в подпункте 1.2.1. пункта 1 настоящих Требований, до представления главным распорядителям средств местного бюджета в финансовый отдел Администрации Ремонтненского района расчетов, используемых при формировании местного бюджета в порядке, установленном министерством финансов Ростовской обла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</w:rPr>
        <w:t>5. В целях обеспечения общественного контрол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 Администрация Денисовского сельского поселения Ремонтненского района, разработавшие и разместившие на своих официальных сайтах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3. Проекты правовых актов, указанных в подпункте 1.1.2.  пункта 1 и подпункте 1.2.2.  пункта 1 настоящих Требований, подлежат обязательному предварительному обсуждению на заседаниях общественных советов при Администрации Денисовского сельского поселения Ремонтненского района, предусмотренном положениями о таких общественных сов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Правовой акт, указанный в подпункте 1.1.1. пункта 1 настоящих Требований, должен определя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 Обязанность Администрации Денисовского сельского поселения Ремонтненского района определить порядок расчета нормативных затрат, для которых порядок расчета нормативных затрат не определен Правительством Рост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 Требование об определении Администрацией Денисовского сельского поселения Ремонтнен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Правовой акт, указанный в подпункте 1.1.2. пункта 1 настоящих Требований, должен определя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Денисовского сельского поселения Ремонтненского района перечень отдельных видов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7.2. Порядок отбора отдельных видов товаров, работ, услуг (в том числе предельных цен товаров, работ, услуг), закупаемых Администрацией Денисовского сельского поселения Ремонтненского района и подведомственными ему муниципальными казенными учреждениями, (далее – ведомственный перечень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Форму ведомственного переч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авовой ак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1. Указанный в подпункте 1.2.1.  пункта 1 настоящих Требований, должен содерж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рядок расчета нормативных затрат, для которых правовым актом, указанным в подпункте 1.1.1.  пункта 1 настоящих Требований, не установлен порядок расчет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 Указанный в подпункте 1.2.2 пункта 1 настоящего документа,</w:t>
      </w:r>
      <w:bookmarkStart w:id="13" w:name="_GoBack"/>
      <w:bookmarkEnd w:id="13"/>
      <w:r>
        <w:rPr>
          <w:rFonts w:cs="Times New Roman" w:ascii="Times New Roman" w:hAnsi="Times New Roman"/>
        </w:rPr>
        <w:t xml:space="preserve"> должен содерж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В ходе контроля и мониторинга в сфере закупок осуществляется проверка исполнения заказчиками положений правовых актов Администрации Денисовского сельского поселения Ремонтненского района, утверждающих требования к закупаемым ими и подведомственными указанным органам муниципальными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  <w:bookmarkStart w:id="14" w:name="sub_1003"/>
      <w:bookmarkStart w:id="15" w:name="sub_1003"/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851" w:right="799" w:gutter="0" w:header="720" w:top="776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8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15-11-17T12:36:00Z</cp:lastPrinted>
  <dcterms:modified xsi:type="dcterms:W3CDTF">2015-12-21T05:02:00Z</dcterms:modified>
  <cp:revision>21</cp:revision>
  <dc:subject/>
  <dc:title/>
</cp:coreProperties>
</file>