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6.11.2015                                       п.Денисовский                                            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ой политики и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х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 xml:space="preserve"> и статьей 25 решения Собрания депутатов Денисовского сельского поселения от 31.10.2011 № 94    «Об утверждении Положения о бюджетном процессе в Денисовском сельском поселении»,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 Утвердить основные направления бюджетной политики и основные направления налоговой политики Денисовского сельского поселения на 2016 – 2018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 Сектору экономики и финансов Администрации Денисовского сельского поселения </w:t>
      </w:r>
      <w:r>
        <w:rPr>
          <w:spacing w:val="-2"/>
          <w:sz w:val="24"/>
          <w:szCs w:val="24"/>
        </w:rPr>
        <w:t>обеспечить</w:t>
      </w:r>
      <w:r>
        <w:rPr>
          <w:sz w:val="24"/>
          <w:szCs w:val="24"/>
        </w:rPr>
        <w:t xml:space="preserve"> разработку проекта бюджета Денисовского сельского поселения Ремонтненского района на основе основных направлений бюджетной политики и основных направлений налоговой политики Денисовского сельского поселения на 2016 – 2018 годы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4"/>
          <w:szCs w:val="24"/>
        </w:rPr>
        <w:t>3. Контроль за вы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232" w:before="0" w:after="0"/>
        <w:ind w:right="4711" w:hanging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ind w:right="4711" w:hanging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ind w:right="471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32" w:before="0" w:after="0"/>
        <w:ind w:right="471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Денисовского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ельского поселения                                                         О.А.Апанасенко</w:t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</w:t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енис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6.11.2015 № 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бюджетной политики и основные направления </w:t>
        <w:br/>
        <w:t>налоговой политики 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, проводимая администрацией Денис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итогам 2014 года обеспечена положительная динамика основных показателей бюджета Денисовского сельского поселения Ремонтн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Исполнение бюджета</w:t>
      </w:r>
      <w:r>
        <w:rPr>
          <w:sz w:val="24"/>
          <w:szCs w:val="24"/>
        </w:rPr>
        <w:t xml:space="preserve"> Денисовского сельского поселения </w:t>
      </w:r>
      <w:r>
        <w:rPr>
          <w:sz w:val="24"/>
          <w:szCs w:val="24"/>
          <w:shd w:fill="FFFFFF" w:val="clear"/>
        </w:rPr>
        <w:t>Ремонтненского района</w:t>
      </w:r>
      <w:r>
        <w:rPr>
          <w:sz w:val="24"/>
          <w:szCs w:val="24"/>
        </w:rPr>
        <w:t xml:space="preserve"> составило: по доходам – 5979,3 тыс. рублей и по расходам – 6526,0 тыс. рублей, что на </w:t>
      </w:r>
      <w:r>
        <w:rPr>
          <w:color w:val="000000"/>
          <w:sz w:val="24"/>
          <w:szCs w:val="24"/>
        </w:rPr>
        <w:t>18,9 тыс.. рублей выше показателей 2013 года по доходам и на 1003,8 тыс.. рублей, – по</w:t>
      </w:r>
      <w:r>
        <w:rPr>
          <w:sz w:val="24"/>
          <w:szCs w:val="24"/>
        </w:rPr>
        <w:t xml:space="preserve"> расходам. По результатам исполнения бюджета Денисовского сельского поселения Ремонтненского района сложился дефицит в объеме 546,7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ходными источниками бюджета Денисовского сельского поселения Ремонтненского района являлись собственные доходы и безвозмездные перечисления. Объем налоговых и неналоговых доходов составил 647,3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ации из областного бюджета составили по итогам 2014 года 3684,3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Денисов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целом на реализацию 9 муниципальных программ  Денисовского сельского поселения направлено 5149,6 тыс. рублей или 78,9 процента расходов бюджета Денисовского сельского поселения. Важным моментом стало включение расходов в муниципальные программы – в каждой программе присутствует обеспечивающая подпрограмма, в которой отражены расходы, ответственные исполнители и соисполнители муниципальной программы.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В целях повышения эффективности мобилизации собственных доходов бюджета Денисовского сельского поселения Ремонтненского района реализованы мероприятия плана по повышению поступлений налоговых и неналоговых доходов, а также по сокращению недоимки в бюджет Денисовского сельского поселения Ремонтненского района.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Администрацией Денисовского сельского поселения  обеспечено выполнение мероприятий, предусмотренных постановлением Администрации Денисовского сельского поселения  от 28.11.2013 №1337 « Об утверждении Плана мероприятий по росту доходов, оптимизации расходов и совершенствованию долговой политики в Денисовском сельском поселении на 2013-2016 годы»  (в редакции от 16.06.2014 № 65, от 25.05.2015 № 32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Проведена оценка эффективности предоставленных на муниципаль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В результате принятых мер обеспечено выполнение первоочередных задач и продолжена реализация майских указов Президента Российской Федерации 2012 года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обязательствам бюджета Денисовского сельского поселения  Ремонтненского района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Начиная с формирования бюджета Денисовского сельского поселения  Ремонтненского района 2014 года, Администрацией Денисовского сельского поселения  принято решение о формировании и исполнении местного бюджета в программном формате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граммный бюджет на 2014 год и на плановый период 2015 и 2016 годов, сформированный на основе 9-ти утвержденных муниципальных программ Денисовского сельского поселения, исполняется с учетом необходимости реализации запланированных мероприятий.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За 10 месяцев 2015г. налоговые и неналоговые доходы бюджета Денисовского сельского поселения  Ремонтненского района составили 1490,0. рублей, или 107,8 процентов к годовому плану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Денисовском сельском поселении, утвержденной постановлением Администрации Денисовского сельского поселения  от 23.05.2014 № 62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сновной целью бюджетной политики Денисовского сельского поселения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Денисовского сельского поселения  Ремонтненского района,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Достижению данных целей будет способствовать </w:t>
      </w:r>
      <w:r>
        <w:rPr>
          <w:sz w:val="24"/>
          <w:szCs w:val="24"/>
        </w:rPr>
        <w:t xml:space="preserve">укрепление налогового потенциала Денисовского сельского поселения, </w:t>
      </w:r>
      <w:r>
        <w:rPr>
          <w:spacing w:val="-4"/>
          <w:sz w:val="24"/>
          <w:szCs w:val="24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созданию условий для повышения качества предоставления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повышению эффективности процедур проведения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закупок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ю открытости бюджетного процесса перед гражданами.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го процесса и налоговой политики Денис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нормативно-правового регулирования бюджетного процесса будет осуществляться в целях внедрения на территории Денисовского сельского поселения 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Денисовского сельского поселения 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остижение целей социально-экономического развития Денисовского сельского поселения  будет обеспечиваться путем реализации муниципальных программ Денисовского сельского поселения  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  <w:highlight w:val="yellow"/>
        </w:rPr>
      </w:pPr>
      <w:r>
        <w:rPr>
          <w:sz w:val="24"/>
          <w:szCs w:val="24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4"/>
          <w:szCs w:val="24"/>
        </w:rPr>
        <w:t>«консервативному» («базовому») варианту прогноза социально-экономического развития Российской Федерации, прогноза социально-экономического развития Ростовской области, прогноза социально-экономического развития Ремонтненского района и прогноза социально-экономического развития</w:t>
      </w:r>
      <w:r>
        <w:rPr>
          <w:sz w:val="24"/>
          <w:szCs w:val="24"/>
        </w:rPr>
        <w:t xml:space="preserve"> Денисовского сельского поселения, </w:t>
      </w:r>
      <w:r>
        <w:rPr>
          <w:spacing w:val="-4"/>
          <w:sz w:val="24"/>
          <w:szCs w:val="24"/>
        </w:rPr>
        <w:t>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чиная с 2016 года исполнение муниципального задания муниципальными учреждениями Денисовского сельского поселения  будет осуществляться в рамках сформированного муниципального задания в порядке, установленном постановлением Администрации Денисовского сельского поселения  от 13.10.2015 № 75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ет принято постановление Администрации Денисовского сельского поселения  о правилах </w:t>
      </w:r>
      <w:r>
        <w:rPr>
          <w:kern w:val="2"/>
          <w:sz w:val="24"/>
          <w:szCs w:val="24"/>
        </w:rPr>
        <w:t>определения нормативных</w:t>
      </w:r>
      <w:r>
        <w:rPr>
          <w:sz w:val="24"/>
          <w:szCs w:val="24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6 году необходимо обеспечить утверждение планов закупок, на основании проектов которых будет формироваться проект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 в Денис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местного бюджета. Данные документы планируются к разработке после принятия аналогичных порядков на федеральном и област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Денисовского сельского поселения  на период до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бюджетного сектора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птимизация расходов местного бюджета, направляемых муниципальным казенным учреждениям Денисовского сельского поселения 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оддержания сбалансированности бюджета поселения необходимо обеспечить применение мер, направленных на ограничение дефицита бюджет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целях сбалансированности местного бюджета будут  приняты меры, направленные на увеличение собственной доходной базы, включение в бюджет поселения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возможных рисков разбалансированности бюджета поселения необходимо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4"/>
          <w:szCs w:val="24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Денис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</w:t>
      </w:r>
      <w:r>
        <w:rPr>
          <w:bCs/>
          <w:sz w:val="24"/>
          <w:szCs w:val="24"/>
        </w:rPr>
        <w:t xml:space="preserve"> постановлением Правительства Российской Федерации от 30.06.2015 № 658 «О г</w:t>
      </w:r>
      <w:r>
        <w:rPr>
          <w:sz w:val="24"/>
          <w:szCs w:val="24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4"/>
          <w:szCs w:val="24"/>
        </w:rPr>
        <w:t>, о</w:t>
      </w:r>
      <w:r>
        <w:rPr>
          <w:sz w:val="24"/>
          <w:szCs w:val="24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целях информирования общественности, выявления общественного мнения и осуществления взаимодействия Администрации Денисовского сельского поселения  с общественностью необходимо продолжить проведение публичных слушаний по проектам решений о бюджете и об отчете об исполнении бюджета Денисовского сельского поселения  Ремонтне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информационно-телекоммуникационной сети «Интернет» для информирования населения продолжится размещение информации в рубрике «Бюджет для граждан»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Заведующий</dc:creator>
  <dc:description/>
  <cp:keywords/>
  <dc:language>en-US</dc:language>
  <cp:lastModifiedBy>Финансист</cp:lastModifiedBy>
  <cp:lastPrinted>2015-11-13T16:09:00Z</cp:lastPrinted>
  <dcterms:modified xsi:type="dcterms:W3CDTF">2015-11-18T11:14:00Z</dcterms:modified>
  <cp:revision>9</cp:revision>
  <dc:subject/>
  <dc:title> </dc:title>
</cp:coreProperties>
</file>