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pacing w:val="40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</w:rPr>
        <w:t>п. Денисовский</w:t>
        <w:tab/>
        <w:t>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lang w:eastAsia="ru-RU"/>
              </w:rPr>
              <w:t>Об утверждении Правил присвоения, изменения и аннулирования адресов на территории Денисовского сельского поселения</w:t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№443-ФЗ от 28.12.2013г «О федеральнойинформационной адресной системе и о внесении изменений в Федеральный закон от 06.10.2003г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 «Об утверждении Правил присвоения, изменения, аннулирования адресов» и постановления Правительства Российской Федерации №832 от 12.08.2015г «Овнесении изменений в Правила присвоения, изменения, аннулирования адресов», в целях приведения правовых актов Денисовского сельского поселения в соответствие с действующим законодательств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. Утвердить Правила присвоения, изменения и аннулирования адресов на территории Денисовского сельского поселения (приложение)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                                                             О.А.Апанасенко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Денисовского сель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оселения от 09.11.2015г</w:t>
      </w:r>
      <w:r>
        <w:rPr>
          <w:b/>
          <w:sz w:val="28"/>
          <w:szCs w:val="28"/>
          <w:lang w:eastAsia="ru-RU"/>
        </w:rPr>
        <w:t>.</w:t>
      </w:r>
      <w:r>
        <w:rPr>
          <w:lang w:eastAsia="ru-RU"/>
        </w:rPr>
        <w:t xml:space="preserve"> № 82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ind w:firstLine="300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eastAsia="ru-RU"/>
        </w:rPr>
        <w:t>Правила присвоения, изменения и аннулирования адресов на территории Денис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. Общие положения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Денисовского сельского поселения Ремонтненского района Ростовской област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настоящих Правилах используются понятия и термины в значениях, определенных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разделе 2 пункты 23 и 25 настоящих Прави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рисвоение объекту адресации адреса осуществляется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 отношении земельных участков в случаях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 отношении помещений в случаях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Изменение адреса объекта адресации в случае изменения наименований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Аннулирование адреса объекта адресации осуществляется в случаях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екращения существования объекта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своения объекту адресации нового адрес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оводит осмотр местонахождения объекта адресации (при необходимост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 утверждением проекта планировки территор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представляется по месту нахождения объекта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Заявление подписывается заявителем либо представителем заявител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К заявлению прилагаются следующие документы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разделе 2 пункта 10 настоящих Правил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раздел 2 п. «б» пункта 9 настоящих Правил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Администрация сельского поселения запрашивает документы, указанные в разделе 2 пункт 30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указанные в разделе 2 пункте 30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Если заявление и документы, указанные в разделе 2 пункта 30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, если заявление и документы, указанные в разделе 2 пункта 30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заявления и документов, указанных в разделе 2 пункт 30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е о получении заявления и документов, указанных в разделе 2 пункт 30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е о получении заявления и документов, указанных в разделе 2 пункт 30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В случае представления заявления через многофункциональный центр срок, указанный в разделе 2 пункт 33 настоящих Правил, исчисляется со дня передачи многофункциональным центром заявления и документов, указанных в разделе 2 пункт 33 настоящих Правил (при их наличии), в администрацию сельского посел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разделе 2 пунктов 33 и 34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разделе 2 пунктов 33 и 34 настоящих Правил.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разделе 2 пунктов 33 и 34 настоящих Прави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с заявлением о присвоении объекту адресации адреса обратилось лицо, не указанное в разделе 2 пунктов 23 и 25 настоящих Правил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тсутствуют случаи и условия для присвоения объекту адресации адреса или аннулирования его адреса, указанные в разделе 2 пунктов 1, 4 – 7 и 10 – 4 настоящих Прави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разделе 2 пункта 35 настоящих Правил, являющиеся основанием для принятия такого решения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I. Структура адреса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именование страны (Российская Федерация);</w:t>
      </w:r>
    </w:p>
    <w:p>
      <w:pPr>
        <w:pStyle w:val="Normal"/>
        <w:shd w:fill="FFFFFF" w:val="clear"/>
        <w:suppressAutoHyphens w:val="false"/>
        <w:spacing w:before="0" w:after="105"/>
        <w:jc w:val="both"/>
        <w:rPr/>
      </w:pPr>
      <w:r>
        <w:rPr>
          <w:color w:val="000000"/>
          <w:sz w:val="28"/>
          <w:szCs w:val="28"/>
          <w:lang w:eastAsia="ru-RU"/>
        </w:rPr>
        <w:t>б) наименование субъекта Российской Федерации (Ростовская область);</w:t>
      </w:r>
    </w:p>
    <w:p>
      <w:pPr>
        <w:pStyle w:val="Normal"/>
        <w:shd w:fill="FFFFFF" w:val="clear"/>
        <w:suppressAutoHyphens w:val="false"/>
        <w:spacing w:before="0" w:after="105"/>
        <w:jc w:val="both"/>
        <w:rPr/>
      </w:pPr>
      <w:r>
        <w:rPr>
          <w:color w:val="000000"/>
          <w:sz w:val="28"/>
          <w:szCs w:val="28"/>
          <w:lang w:eastAsia="ru-RU"/>
        </w:rPr>
        <w:t>в) наименование муниципального района в составе субъекта Российской Федерации (Ремонтненский муниципальный район);</w:t>
      </w:r>
    </w:p>
    <w:p>
      <w:pPr>
        <w:pStyle w:val="Normal"/>
        <w:shd w:fill="FFFFFF" w:val="clear"/>
        <w:suppressAutoHyphens w:val="false"/>
        <w:spacing w:before="0" w:after="105"/>
        <w:jc w:val="both"/>
        <w:rPr/>
      </w:pPr>
      <w:r>
        <w:rPr>
          <w:color w:val="000000"/>
          <w:sz w:val="28"/>
          <w:szCs w:val="28"/>
          <w:lang w:eastAsia="ru-RU"/>
        </w:rPr>
        <w:t>г) наименование сельского поселения в составе муниципального района (Денисовское сельское поселение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наименование населенного пункт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наименование элемента планировочной структуры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наименование элемента улично-дорожной сети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номер земельного участк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разделе 3 пункта 5 настоящих Правил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страна (Российская Федерация);</w:t>
      </w:r>
    </w:p>
    <w:p>
      <w:pPr>
        <w:pStyle w:val="Normal"/>
        <w:shd w:fill="FFFFFF" w:val="clear"/>
        <w:suppressAutoHyphens w:val="false"/>
        <w:spacing w:before="0" w:after="105"/>
        <w:jc w:val="both"/>
        <w:rPr/>
      </w:pPr>
      <w:r>
        <w:rPr>
          <w:color w:val="000000"/>
          <w:sz w:val="28"/>
          <w:szCs w:val="28"/>
          <w:lang w:eastAsia="ru-RU"/>
        </w:rPr>
        <w:t>б) субъект Российской Федерации (Ростовская область);</w:t>
      </w:r>
    </w:p>
    <w:p>
      <w:pPr>
        <w:pStyle w:val="Normal"/>
        <w:shd w:fill="FFFFFF" w:val="clear"/>
        <w:suppressAutoHyphens w:val="false"/>
        <w:spacing w:before="0" w:after="105"/>
        <w:jc w:val="both"/>
        <w:rPr/>
      </w:pPr>
      <w:r>
        <w:rPr>
          <w:color w:val="000000"/>
          <w:sz w:val="28"/>
          <w:szCs w:val="28"/>
          <w:lang w:eastAsia="ru-RU"/>
        </w:rPr>
        <w:t>в) муниципальный район в составе субъекта Российской Федерации (Ремонтненский муниципальный район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ельское поселение в составе муниципального района (для муниципального района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населенный пункт (Денисовское сельское поселение);.</w:t>
      </w:r>
      <w:bookmarkStart w:id="0" w:name="_GoBack"/>
      <w:bookmarkEnd w:id="0"/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Структура адреса земельного участка в дополнение к обязательным адресообразующим элементам, указанным в разделе 3 пункт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омер земельного участк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труктура адреса помещения в пределах здания (сооружения)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тип и номер здания, сооруж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V. Правила написания наименований и нумерации объектов адресации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труктура адреса оформляется с использованием букв русского алфавит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«-» – дефис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«.» – точк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«(«- открывающая круглая скобк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«)» – закрывающая круглая скобка;</w:t>
      </w:r>
    </w:p>
    <w:p>
      <w:pPr>
        <w:pStyle w:val="Normal"/>
        <w:shd w:fill="FFFFFF" w:val="clear"/>
        <w:suppressAutoHyphens w:val="false"/>
        <w:spacing w:before="0" w:after="1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«№» – знак номер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– косая черт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suppressAutoHyphens w:val="false"/>
        <w:spacing w:before="0" w:after="105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39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8:00Z</dcterms:created>
  <dc:creator>Специалист</dc:creator>
  <dc:description/>
  <cp:keywords/>
  <dc:language>en-US</dc:language>
  <cp:lastModifiedBy>Подгорненское сельское поселение</cp:lastModifiedBy>
  <cp:lastPrinted>2015-07-31T09:22:00Z</cp:lastPrinted>
  <dcterms:modified xsi:type="dcterms:W3CDTF">2015-11-20T13:08:00Z</dcterms:modified>
  <cp:revision>2</cp:revision>
  <dc:subject/>
  <dc:title/>
</cp:coreProperties>
</file>