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10.2015 г.</w:t>
        <w:tab/>
        <w:tab/>
        <w:tab/>
        <w:t xml:space="preserve">      № 79-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п. Денисовский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39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тмене особого противопожарного режима на территории Денисов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от 21.12.1994 г. №69-ФЗ «О пожарной безопасности», Постановлением администрации Денисовского сельского поселения от 08.06.2015 г. № 37 «О введении особого противопожарного режима на территории Денисовского сельского поселения» с 15.06.2015 г. на территории поселения введен особый противопожарный режим. В связи с изменением пожароопасной обстановки на территории посел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тменить особый противопожарный режим на территории Денис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менить Постановление администрации Денисовского сельского поселения от 08.06.2015 г. № 37 «О введении особого противопожарного режима на территории Денисовского сельского поселения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данного постановления оставляю за собой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 сельского поселения                                О. А. Апанас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8:00Z</dcterms:created>
  <dc:creator>Специалист</dc:creator>
  <dc:description/>
  <cp:keywords/>
  <dc:language>en-US</dc:language>
  <cp:lastModifiedBy>Подгорненское сельское поселение</cp:lastModifiedBy>
  <cp:lastPrinted>2015-10-30T13:29:00Z</cp:lastPrinted>
  <dcterms:modified xsi:type="dcterms:W3CDTF">2015-11-20T13:08:00Z</dcterms:modified>
  <cp:revision>2</cp:revision>
  <dc:subject/>
  <dc:title/>
</cp:coreProperties>
</file>